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i/>
          <w:i/>
        </w:rPr>
      </w:pPr>
      <w:r>
        <w:rPr>
          <w:rFonts w:cs="Times New Roman" w:ascii="Times New Roman" w:hAnsi="Times New Roman"/>
          <w:i/>
        </w:rPr>
        <w:t>Корнелия Ичин</w:t>
      </w:r>
    </w:p>
    <w:p>
      <w:pPr>
        <w:pStyle w:val="Normal"/>
        <w:ind w:hanging="0"/>
        <w:jc w:val="center"/>
        <w:rPr>
          <w:rFonts w:ascii="Times New Roman" w:hAnsi="Times New Roman" w:cs="Times New Roman"/>
          <w:b/>
          <w:b/>
          <w:i/>
          <w:i/>
        </w:rPr>
      </w:pPr>
      <w:r>
        <w:rPr>
          <w:rFonts w:cs="Times New Roman" w:ascii="Times New Roman" w:hAnsi="Times New Roman"/>
          <w:b/>
          <w:i/>
        </w:rPr>
      </w:r>
    </w:p>
    <w:p>
      <w:pPr>
        <w:pStyle w:val="Normal"/>
        <w:ind w:hanging="0"/>
        <w:jc w:val="center"/>
        <w:rPr>
          <w:rFonts w:ascii="Times New Roman" w:hAnsi="Times New Roman" w:cs="Times New Roman"/>
          <w:b/>
          <w:b/>
        </w:rPr>
      </w:pPr>
      <w:r>
        <w:rPr>
          <w:rFonts w:cs="Times New Roman" w:ascii="Times New Roman" w:hAnsi="Times New Roman"/>
          <w:b/>
        </w:rPr>
        <w:t>РУССКИЕ ЭКСПРЕССИОНИСТЫ И КОНСТРУКТИВИСТЫ</w:t>
      </w:r>
    </w:p>
    <w:p>
      <w:pPr>
        <w:pStyle w:val="Normal"/>
        <w:ind w:hanging="0"/>
        <w:jc w:val="center"/>
        <w:rPr>
          <w:rFonts w:ascii="Times New Roman" w:hAnsi="Times New Roman" w:cs="Times New Roman"/>
          <w:b/>
          <w:b/>
        </w:rPr>
      </w:pPr>
      <w:r>
        <w:rPr>
          <w:rFonts w:cs="Times New Roman" w:ascii="Times New Roman" w:hAnsi="Times New Roman"/>
          <w:b/>
        </w:rPr>
        <w:t>В ЖУРНАЛЕ «ЗЕНИТ» (1921 – 1926)</w:t>
      </w:r>
      <w:r>
        <w:rPr>
          <w:rStyle w:val="EndnoteCharacters"/>
          <w:rStyle w:val="EndnoteAnchor"/>
          <w:rFonts w:cs="Times New Roman" w:ascii="Times New Roman" w:hAnsi="Times New Roman"/>
          <w:b/>
        </w:rPr>
        <w:endnoteReference w:id="2"/>
      </w:r>
    </w:p>
    <w:p>
      <w:pPr>
        <w:pStyle w:val="Normal"/>
        <w:jc w:val="left"/>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Выходивший с февраля 1921 по декабрь 1926 гг. в Загребе и в Белграде журнал «Зенит» был, несомненно, единственным югославским журналом, активно включенным в европейские авангардные движения начала 1920-х годов.</w:t>
      </w:r>
      <w:r>
        <w:rPr>
          <w:rStyle w:val="EndnoteCharacters"/>
          <w:rStyle w:val="EndnoteAnchor"/>
          <w:rFonts w:cs="Times New Roman" w:ascii="Times New Roman" w:hAnsi="Times New Roman"/>
        </w:rPr>
        <w:endnoteReference w:id="3"/>
      </w:r>
      <w:r>
        <w:rPr>
          <w:rFonts w:cs="Times New Roman" w:ascii="Times New Roman" w:hAnsi="Times New Roman"/>
        </w:rPr>
        <w:t xml:space="preserve"> Переломы в художественном и научном сознании (начиная с супрематизма и заканчивая теорией относительности), подкрепленные новой картиной мира (Королевство сербов, хорватов и словенцев, возникшее на фоне первой мировой войны и октябрьского переворота),</w:t>
      </w:r>
      <w:r>
        <w:rPr>
          <w:rStyle w:val="EndnoteCharacters"/>
          <w:rStyle w:val="EndnoteAnchor"/>
          <w:rFonts w:cs="Times New Roman" w:ascii="Times New Roman" w:hAnsi="Times New Roman"/>
        </w:rPr>
        <w:endnoteReference w:id="4"/>
      </w:r>
      <w:r>
        <w:rPr>
          <w:rFonts w:cs="Times New Roman" w:ascii="Times New Roman" w:hAnsi="Times New Roman"/>
        </w:rPr>
        <w:t xml:space="preserve"> бесповоротно определили идейную подоплеку журнала, вписавшуюся в авангардные веяния ХХ столетия. </w:t>
      </w:r>
    </w:p>
    <w:p>
      <w:pPr>
        <w:pStyle w:val="Normal"/>
        <w:rPr>
          <w:rFonts w:ascii="Times New Roman" w:hAnsi="Times New Roman" w:cs="Times New Roman"/>
        </w:rPr>
      </w:pPr>
      <w:r>
        <w:rPr>
          <w:rFonts w:cs="Times New Roman" w:ascii="Times New Roman" w:hAnsi="Times New Roman"/>
        </w:rPr>
        <w:t>Для югославской культуры «Зенит» во главе с главным идеологом «зенитизма» Любомиром Мицичем (1895 – 1971) обладал неожиданной новизной, однако по причинам неподготовленности среды к авангардному радикализму, олицетворенному в замыслах «варваризации Европы»</w:t>
      </w:r>
      <w:r>
        <w:rPr>
          <w:rStyle w:val="EndnoteCharacters"/>
          <w:rStyle w:val="EndnoteAnchor"/>
          <w:rFonts w:cs="Times New Roman" w:ascii="Times New Roman" w:hAnsi="Times New Roman"/>
        </w:rPr>
        <w:endnoteReference w:id="5"/>
      </w:r>
      <w:r>
        <w:rPr>
          <w:rFonts w:cs="Times New Roman" w:ascii="Times New Roman" w:hAnsi="Times New Roman"/>
        </w:rPr>
        <w:t xml:space="preserve"> и осуществления «революции духа»,</w:t>
      </w:r>
      <w:r>
        <w:rPr>
          <w:rStyle w:val="EndnoteCharacters"/>
          <w:rStyle w:val="EndnoteAnchor"/>
          <w:rFonts w:cs="Times New Roman" w:ascii="Times New Roman" w:hAnsi="Times New Roman"/>
        </w:rPr>
        <w:endnoteReference w:id="6"/>
      </w:r>
      <w:r>
        <w:rPr>
          <w:rFonts w:cs="Times New Roman" w:ascii="Times New Roman" w:hAnsi="Times New Roman"/>
        </w:rPr>
        <w:t xml:space="preserve"> журнал не мог расчитывать на популярность в консервативной среде; наоборот: концепции «Зенита» сопротивлялись многие, что, в итоге, привело к запрету 43-го номера за 1926 год.</w:t>
      </w:r>
      <w:r>
        <w:rPr>
          <w:rStyle w:val="EndnoteCharacters"/>
          <w:rStyle w:val="EndnoteAnchor"/>
          <w:rFonts w:cs="Times New Roman" w:ascii="Times New Roman" w:hAnsi="Times New Roman"/>
        </w:rPr>
        <w:endnoteReference w:id="7"/>
      </w:r>
    </w:p>
    <w:p>
      <w:pPr>
        <w:pStyle w:val="Normal"/>
        <w:rPr/>
      </w:pPr>
      <w:r>
        <w:rPr>
          <w:rFonts w:cs="Times New Roman" w:ascii="Times New Roman" w:hAnsi="Times New Roman"/>
        </w:rPr>
        <w:t xml:space="preserve">Одно бесспорно: если в загребских и белградских культурных кругах не признавали «Зенита», то в европейских художественных центрах его встречали с особым вниманием, что подтверждалось участием в журнале ведущих «ультрарадикальных» художников современности. Поэтому не должно удивлять, что особое место в журнале занимают русские художники-авангардисты, выступавшее в качестве сотрудников: авторов художественных произведений и теоретических работ, оформителей отдельный номеров, исследователей, обозревателей. В этом ряду выделяются, в первую очередь, основоположник абстрактного искусства Василий Кандинский и конструктивисты Владимир Татлин, Эль Лисицкий, Александр Архипенко и Осип Цадкин. </w:t>
      </w:r>
    </w:p>
    <w:p>
      <w:pPr>
        <w:pStyle w:val="Normal"/>
        <w:rPr>
          <w:rFonts w:ascii="Times New Roman" w:hAnsi="Times New Roman" w:cs="Times New Roman"/>
        </w:rPr>
      </w:pPr>
      <w:r>
        <w:rPr>
          <w:rFonts w:cs="Times New Roman" w:ascii="Times New Roman" w:hAnsi="Times New Roman"/>
        </w:rPr>
        <w:t>Начало сотрудничеству положили тексты Токина и Мицича об искусстве Кандинского. Текст «В обстановке чудес» Бошко Токина посвящен «чудесам» аэропланов, кинематографа, футуризма, экспрессионизма, поскольку «чудо и предчувствия чудес, – почти всё новое искусство: Футуризм. Экспрессионизм. Искусство Кандинского. Поэты Вселенной. Динамизмы» [Зенит 1921, № 3, с. 2]. Более подробно Токин останавливается на искусстве Кандинского, которое определяет словами, соответствующими его художественной теории о конструкции и композиции, которыми преодолевается предметное искусство: «Искусство Кандинского: перспективы туманов, перспектива хаоса. Анализ хаоса (если можно так сказать), хаоса, из которого рождается конструкция. Глубина, музыкальность, глубинный рокот и исчезновение. Изображение сути динамики, семени, которое зарождается. Его рост. Запись симфонии, из которой появляется новый мир. Сквозь музыку прорастает конструкция. Уничтожение старой предметности окончено. Новые формы налицо» [Зенит 1921, № 3, с. 3].</w:t>
      </w:r>
    </w:p>
    <w:p>
      <w:pPr>
        <w:pStyle w:val="Normal"/>
        <w:rPr/>
      </w:pPr>
      <w:r>
        <w:rPr>
          <w:rFonts w:cs="Times New Roman" w:ascii="Times New Roman" w:hAnsi="Times New Roman"/>
        </w:rPr>
        <w:t>Отдельную статью о Кандинском написал также Л. Мицич для 5-го номера «Зенита». Для него Кандинский «художник феноменов, совершенно новых, независимых от вчерашнего дня», который и есть «начало нового искусства во всей Европе», ибо «он первый, кто смело, сквозь смех и насмешку отказался от всех существующих форм», «первый беспредметный и духовный художник» [Зенит 1921, № 5, с. 10]. В тексте «Современная новая и предчувствуемая живопись» Мицич противопоставляет кубизму экспрессионизм, в котором «бурлит духовное создание новой атмосферы и выражение духовного через форму как суть – экспрессионизм – открытую форму – дематериализацию – метафизику», экспрессионизм как «создание новых миров, несмотря на существование природы», в котором «творческое начало воля» [Зенит 1921, № 10, с. 11]. В этом ключе Мицич характеризует творчество Кандинского: «Краска в картине – это событие – симфония. Форма – вторична, первично – духовно-отвлеченно-абсолютное и мистичное со дна души»; не забывает он упомянуть также великого экспрессиониста Шагала</w:t>
      </w:r>
      <w:r>
        <w:rPr>
          <w:rStyle w:val="EndnoteCharacters"/>
          <w:rStyle w:val="EndnoteAnchor"/>
          <w:rFonts w:cs="Times New Roman" w:ascii="Times New Roman" w:hAnsi="Times New Roman"/>
        </w:rPr>
        <w:endnoteReference w:id="8"/>
      </w:r>
      <w:r>
        <w:rPr>
          <w:rFonts w:cs="Times New Roman" w:ascii="Times New Roman" w:hAnsi="Times New Roman"/>
        </w:rPr>
        <w:t>, у которого «чувство цвета и пространства, как средство выражения демонических сотрясений сердца и мозга, плоти и духа, животного и человеческого глубокого терзания души – отчаяние – внутренний человеческий мир – Шагал, который, возможно, единственный, как экспрессионист, дал настоль желанный синтез, которого безустанно требуют западный кубизм и ревнивый эгоистический Париж, утвердивший догму формы (искусство не терпит догмы какой бы то ни было формы), учредил фундамент геометрической живописи в искусстве» [Зенит 1921, № 10, с. 11–12].</w:t>
      </w:r>
      <w:r>
        <w:rPr>
          <w:rStyle w:val="EndnoteCharacters"/>
          <w:rStyle w:val="EndnoteAnchor"/>
          <w:rFonts w:cs="Times New Roman" w:ascii="Times New Roman" w:hAnsi="Times New Roman"/>
        </w:rPr>
        <w:endnoteReference w:id="9"/>
      </w:r>
      <w:r>
        <w:rPr>
          <w:rFonts w:cs="Times New Roman" w:ascii="Times New Roman" w:hAnsi="Times New Roman"/>
        </w:rPr>
        <w:t xml:space="preserve"> Установивший прямую связь между экспрессионизмом и зенитизмом уже в тексте «Человек и Искусство»,</w:t>
      </w:r>
      <w:r>
        <w:rPr>
          <w:rStyle w:val="EndnoteCharacters"/>
          <w:rStyle w:val="EndnoteAnchor"/>
          <w:rFonts w:cs="Times New Roman" w:ascii="Times New Roman" w:hAnsi="Times New Roman"/>
        </w:rPr>
        <w:endnoteReference w:id="10"/>
      </w:r>
      <w:r>
        <w:rPr>
          <w:rFonts w:cs="Times New Roman" w:ascii="Times New Roman" w:hAnsi="Times New Roman"/>
        </w:rPr>
        <w:t xml:space="preserve"> открывающем первый номер «Зенита», Мицич в художнике усмотрел воплощение духа, стремящегося «из хаоса создать творение», для него художник и есть «единственный создатель», что в сотворенном «воплощает Человека», он – «крик униженной души о спасении» [Зенит 1921, № 1, с. 1]; в статье «Кандинский» Мицич как бы конкретизирует положения из текста «Человек и Искусство»: «Кандинский абсолютный создатель и апостол мистической человеческой творческой души», «Кандинский – великий композитор красок. Это должно видеть – почувствовать – погрузиться в песню беспредметного и духовного» [Зенит 1921, № 5, с. 10, 11]. Для Мицича особенно важно и то, что Кандинский русский, ибо его варварогеника основывается на славянском вкладе в искусство, славянском завоевании Европы; поэтому он отнюдь не случайно говорит, что за Кандинским «следуют легионы», хотя «Кандинского трудно варьировать, трудно подражать ему», ибо «он единственный сам творит и он единственный это может» [Зенит 1921, № 5, с. 11]. В заключении текста Мицич с радостью подводит итог: «Умер, умер “Синий всадник”, однако жив его брат в Москве: Красный всадник», сопровождая его восклицаниями «Наши сердца направлены к Востоку! Твоя душа – наша душа… Россия!» [Зенит 1921, № 5, с. 11].</w:t>
      </w:r>
    </w:p>
    <w:p>
      <w:pPr>
        <w:pStyle w:val="Normal"/>
        <w:rPr/>
      </w:pPr>
      <w:r>
        <w:rPr>
          <w:rFonts w:cs="Times New Roman" w:ascii="Times New Roman" w:hAnsi="Times New Roman"/>
        </w:rPr>
        <w:t>В активном сотрудничестве Кандинского и «Зенита» нас убеждают как репродукции художника, помещенные на страницах журнала</w:t>
      </w:r>
      <w:r>
        <w:rPr>
          <w:rStyle w:val="EndnoteCharacters"/>
          <w:rStyle w:val="EndnoteAnchor"/>
          <w:rFonts w:cs="Times New Roman" w:ascii="Times New Roman" w:hAnsi="Times New Roman"/>
        </w:rPr>
        <w:endnoteReference w:id="11"/>
      </w:r>
      <w:r>
        <w:rPr>
          <w:rFonts w:cs="Times New Roman" w:ascii="Times New Roman" w:hAnsi="Times New Roman"/>
        </w:rPr>
        <w:t>, так и участие Кандинского с шестью работами на Первой международной выставке нового искусства в Белграде в 1924 году</w:t>
      </w:r>
      <w:r>
        <w:rPr>
          <w:rStyle w:val="EndnoteCharacters"/>
          <w:rStyle w:val="EndnoteAnchor"/>
          <w:rFonts w:cs="Times New Roman" w:ascii="Times New Roman" w:hAnsi="Times New Roman"/>
        </w:rPr>
        <w:endnoteReference w:id="12"/>
      </w:r>
      <w:r>
        <w:rPr>
          <w:rFonts w:cs="Times New Roman" w:ascii="Times New Roman" w:hAnsi="Times New Roman"/>
        </w:rPr>
        <w:t>, после чего последовал его текст «Абстрактное искусство», написанный специально для «Зенита», и опубликованный на сербском языке в 36-м и 37-м номерах журнала за 1925 год. В «Абстрактном искусстве» Кандинский утверждал о необходимости проникновения искусством жизни: «Если искусство развивается не только как практическая и целенаправленная возможность, с одной стороны, или же как искусство ради искусства, с другой стороны, которое парит в воздухе, то тогда настанет, наконец-то, расцвет его связей с другими духовными областями, и, в конечном итоге, со всеобъемлющей «жизнью», в самом широком смысле слова. И только тогда искусство начнет действовать с такой животворящей силой и чистотой, что сегодняшние сомнения о его значении и праве будут казаться результатом какой-то загадочной слепоты» [Зенит 1925, № 36, с. 5]. Кроме того, Кандинский высказал предположение, которое не могло не радовать зенитистов: что «помимо прочих современных событий, сегодня происходит и особое событие – смещение художественного центра, которое подразумевает переход от романского к славянскому принципу – от Запада к Востоку» [Зенит 1925, № 36, с. 5].</w:t>
      </w:r>
      <w:r>
        <w:rPr>
          <w:rStyle w:val="EndnoteCharacters"/>
          <w:rStyle w:val="EndnoteAnchor"/>
          <w:rFonts w:cs="Times New Roman" w:ascii="Times New Roman" w:hAnsi="Times New Roman"/>
        </w:rPr>
        <w:endnoteReference w:id="13"/>
      </w:r>
      <w:r>
        <w:rPr>
          <w:rFonts w:cs="Times New Roman" w:ascii="Times New Roman" w:hAnsi="Times New Roman"/>
        </w:rPr>
        <w:t xml:space="preserve"> В этом факте он усмотрел «корень всё более глубоких переломов между художественными направлениями – с романскими тенденциями, с одной, и славянскими и германскими, с другой стороны», провозгласив, что именно в этом кроется «начало абстрактного искусства», которому для оправдания собственного существования «необходима, помимо вопросов о внешней форме (как это видно в «конструктивизме»), </w:t>
      </w:r>
      <w:r>
        <w:rPr>
          <w:rFonts w:cs="Times New Roman" w:ascii="Times New Roman" w:hAnsi="Times New Roman"/>
          <w:i/>
        </w:rPr>
        <w:t>внутренняя ценность художественных элементов</w:t>
      </w:r>
      <w:r>
        <w:rPr>
          <w:rFonts w:cs="Times New Roman" w:ascii="Times New Roman" w:hAnsi="Times New Roman"/>
        </w:rPr>
        <w:t xml:space="preserve">. Это – решающее утверждение: невозможность или духовная неспособность следить за ним исключает возможность войти в новый мир» [Зенит 1925, № 36, с. 5]. </w:t>
      </w:r>
    </w:p>
    <w:p>
      <w:pPr>
        <w:pStyle w:val="Normal"/>
        <w:rPr>
          <w:rFonts w:ascii="Times New Roman" w:hAnsi="Times New Roman" w:cs="Times New Roman"/>
        </w:rPr>
      </w:pPr>
      <w:r>
        <w:rPr>
          <w:rFonts w:cs="Times New Roman" w:ascii="Times New Roman" w:hAnsi="Times New Roman"/>
        </w:rPr>
        <w:t>В продолжении, опубликованном в следующем, 37-м номере «Зенита», Кандинский формулирует «</w:t>
      </w:r>
      <w:r>
        <w:rPr>
          <w:rFonts w:cs="Times New Roman" w:ascii="Times New Roman" w:hAnsi="Times New Roman"/>
          <w:i/>
        </w:rPr>
        <w:t>внутреннюю точку зрения</w:t>
      </w:r>
      <w:r>
        <w:rPr>
          <w:rFonts w:cs="Times New Roman" w:ascii="Times New Roman" w:hAnsi="Times New Roman"/>
        </w:rPr>
        <w:t>» как «первую и необходимую предпосылку абстрактного искусства» [Зенит 1925, № 37, с. 8], а также основные проблемы современности, стоящие в прямой связи с абстрактным искусством.</w:t>
      </w:r>
      <w:r>
        <w:rPr>
          <w:rStyle w:val="EndnoteCharacters"/>
          <w:rStyle w:val="EndnoteAnchor"/>
          <w:rFonts w:cs="Times New Roman" w:ascii="Times New Roman" w:hAnsi="Times New Roman"/>
        </w:rPr>
        <w:endnoteReference w:id="14"/>
      </w:r>
      <w:r>
        <w:rPr>
          <w:rFonts w:cs="Times New Roman" w:ascii="Times New Roman" w:hAnsi="Times New Roman"/>
        </w:rPr>
        <w:t xml:space="preserve"> По его мнению, искусство находится в начале третьего этапа истории искусства, абстрактного этапа, возможность развития которого «покоится </w:t>
      </w:r>
      <w:r>
        <w:rPr>
          <w:rFonts w:cs="Times New Roman" w:ascii="Times New Roman" w:hAnsi="Times New Roman"/>
          <w:i/>
        </w:rPr>
        <w:t>на внутренней ценности внешних средств</w:t>
      </w:r>
      <w:r>
        <w:rPr>
          <w:rFonts w:cs="Times New Roman" w:ascii="Times New Roman" w:hAnsi="Times New Roman"/>
        </w:rPr>
        <w:t xml:space="preserve">», то есть на исследовании, позволяющем включить научные работы в разрешение проблем искусства [Зенит 1925, № 37, с. 7]. </w:t>
      </w:r>
    </w:p>
    <w:p>
      <w:pPr>
        <w:pStyle w:val="Normal"/>
        <w:rPr>
          <w:rFonts w:ascii="Times New Roman" w:hAnsi="Times New Roman" w:cs="Times New Roman"/>
        </w:rPr>
      </w:pPr>
      <w:r>
        <w:rPr>
          <w:rFonts w:cs="Times New Roman" w:ascii="Times New Roman" w:hAnsi="Times New Roman"/>
        </w:rPr>
        <w:t xml:space="preserve">Программа исследования, согласно Кандинскому, должна состоять из 3 пунктов, которые «то следуют друг за другом, то связаны между собой неразрывно: 1. Проблема </w:t>
      </w:r>
      <w:r>
        <w:rPr>
          <w:rFonts w:cs="Times New Roman" w:ascii="Times New Roman" w:hAnsi="Times New Roman"/>
          <w:i/>
        </w:rPr>
        <w:t>элементов</w:t>
      </w:r>
      <w:r>
        <w:rPr>
          <w:rFonts w:cs="Times New Roman" w:ascii="Times New Roman" w:hAnsi="Times New Roman"/>
        </w:rPr>
        <w:t xml:space="preserve"> отдельных искусств, причем должны быть разделены главные элементы от второстепенных; 2. Проблема создания этих элементов, причем этот процесс создания может остаться чисто экспериментальным и не принять живой пульс произведения – проблема </w:t>
      </w:r>
      <w:r>
        <w:rPr>
          <w:rFonts w:cs="Times New Roman" w:ascii="Times New Roman" w:hAnsi="Times New Roman"/>
          <w:i/>
        </w:rPr>
        <w:t>конструкции</w:t>
      </w:r>
      <w:r>
        <w:rPr>
          <w:rFonts w:cs="Times New Roman" w:ascii="Times New Roman" w:hAnsi="Times New Roman"/>
        </w:rPr>
        <w:t xml:space="preserve">; 3. Проблема подчинения элемента и конструкции таинственному закону этого перерыва – проблема </w:t>
      </w:r>
      <w:r>
        <w:rPr>
          <w:rFonts w:cs="Times New Roman" w:ascii="Times New Roman" w:hAnsi="Times New Roman"/>
          <w:i/>
        </w:rPr>
        <w:t>композиции</w:t>
      </w:r>
      <w:r>
        <w:rPr>
          <w:rFonts w:cs="Times New Roman" w:ascii="Times New Roman" w:hAnsi="Times New Roman"/>
        </w:rPr>
        <w:t>» [Зенит 1925, № 37, с. 7].</w:t>
      </w:r>
      <w:r>
        <w:rPr>
          <w:rStyle w:val="EndnoteCharacters"/>
          <w:rStyle w:val="EndnoteAnchor"/>
          <w:rFonts w:cs="Times New Roman" w:ascii="Times New Roman" w:hAnsi="Times New Roman"/>
        </w:rPr>
        <w:endnoteReference w:id="15"/>
      </w:r>
      <w:r>
        <w:rPr>
          <w:rFonts w:cs="Times New Roman" w:ascii="Times New Roman" w:hAnsi="Times New Roman"/>
        </w:rPr>
        <w:t xml:space="preserve"> Заступаясь за объединение искусства и науки в целях восстановления внутренней связи и потерянного единства между всеми раздробленными мирами, которое преобразует мир по принципу «внешние различия – внутреннее единство», Кандинский отмечает, что «искусство ступило на этот путь первооткрывателем» и что «начался новый этап абстрактного искусства», который является «ключевым поворотом в истории искусства» как одним из важнейших начинаний «духовного поворота», названным им эпохой Великого Духовного [Зенит 1925, № 37, с. 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ближению Мицича с русскими конструктивистами способствовала, наряду с другими факторами, и его поездка в Берлин в 1922 году, где он вращается в кругу художников, связанных с журналом и с галереей Der Sturm. Влияние, которое на его взгляды окажут конструктивистские идеи, скоро станет весьма заметным в оформлении «Зенита». Конструктивистское оформление «Зенита» начинается с № 11 (1922 год), на обложке которого – макет Памятника Третьему Интернационалу Татлина, и оно станет господствующим вплоть до последнего вышедшего номера журнала. Сдвоенный русский номер (№ 17–18, 1922) оформил Эль Лисицкий: буквы с конструктивно динамизированной плоскостью «Зенит» и РС (руска свеска – русская тетрадь?).</w:t>
      </w:r>
      <w:r>
        <w:rPr>
          <w:rStyle w:val="EndnoteCharacters"/>
          <w:rStyle w:val="EndnoteAnchor"/>
          <w:rFonts w:cs="Times New Roman" w:ascii="Times New Roman" w:hAnsi="Times New Roman"/>
        </w:rPr>
        <w:endnoteReference w:id="16"/>
      </w:r>
      <w:r>
        <w:rPr>
          <w:rFonts w:cs="Times New Roman" w:ascii="Times New Roman" w:hAnsi="Times New Roman"/>
        </w:rPr>
        <w:t xml:space="preserve"> С другой стороны, сам Мицич заговорил по-другому об искусстве. В № 21 «Зенита» в тексте «Зенитизм как балканский тотализатор новой жизни и нового искусства» Мицич выступает за конструктивистский метод художественного творчества, художника сравнивает с инженером, архитектором, скульптором, который должен конструировать.</w:t>
      </w:r>
      <w:r>
        <w:rPr>
          <w:rStyle w:val="EndnoteCharacters"/>
          <w:rStyle w:val="EndnoteAnchor"/>
          <w:rFonts w:cs="Times New Roman" w:ascii="Times New Roman" w:hAnsi="Times New Roman"/>
        </w:rPr>
        <w:endnoteReference w:id="17"/>
      </w:r>
      <w:r>
        <w:rPr>
          <w:rFonts w:cs="Times New Roman" w:ascii="Times New Roman" w:hAnsi="Times New Roman"/>
        </w:rPr>
        <w:t xml:space="preserve"> В тексте «Новое искусство» он стал отрицать миметическую роль живописи, заявляя, что изобразительное искусство должно быть процессом создания, изучением, «в контакте с наукой, а в скором будущем и с практическим употреблением», поскольку «новые художники знакомы с законами геометрии, физики, оптики, статики или машиинной конструкции», и «готовятся к созданию великой, новой, лучшей эпохи человечества» [Зенит 1924, № 34]. Исходя из художественного приема и восприятия созданного произведения искусства, Мицич в конструктивистском духе 110 картин на Первой международной выставке нового искусства обозначает цифрами, а не названиями, чтобы посетители не сравнивали название с содержанием, а обратили внимание на сам экспонат.</w:t>
      </w:r>
      <w:r>
        <w:rPr>
          <w:rStyle w:val="EndnoteCharacters"/>
          <w:rStyle w:val="EndnoteAnchor"/>
          <w:rFonts w:cs="Times New Roman" w:ascii="Times New Roman" w:hAnsi="Times New Roman"/>
        </w:rPr>
        <w:endnoteReference w:id="18"/>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ко о новом, конструктивистском искусстве писал в «Зените» не только Мицич. Первый текст о Татлине – «Татлин. HP/s + Человек» написал Драган Алексич для № 9, начало которого звучит так: «Россия дает Кандинского, современного гения, М. Шагала и Татлина (Во имя отца…). Татлин и татлинизм. Долой эстетику и нарядность искусства, существующую до сегодняшнего дня!! Материализм как математический аксиом взял верх над мистикой и ведет ввысь» [Зенит 1921, № 9, с. 8]. Алексич в своем тексте передает основные замыслы Татлина касательно работы с материалом, как, например: «Человек, в железе твоя мысль, дух. Каучук, дерево, сталь и т.д. Ищите свою железную мысль: дух материи», «Ротационные устройства, генераторы, аккумуляторы, трансформаторы, репараторы, реконструкторы, конденсаторы и т.д. аэро, радио, гидро… Железо, стекло, медь, бронза, резина, серебро, бумага. Человек чувствует удар», «Да здравствует труд: искусство заставляет работать» [Зенит 1921, № 9, с. 8]. Рассуждения Алексича о приемах Татлина в работе с материалом и динамизировании этого материала представляются справедливыми; вот некоторые из них: «Татлин: смешивает человека с машиной», «человек с железом – центральное понятие мозга», «Ротирование в ребрах с помощью четырех бензомоторов», «Туман, воздух, эфир: небольшой ненужный пейзаж, звено четких энергий в совместом движении. Татлин окрашает машину человеком и человека машиной. Понятие практическое: магнит – сплетение. Понятие теоретическое: суправолнение в движении противоположных отвлеченностей к синтезу фундаментальных понятий» [Зенит 1921, № 9, с. 8]. Отметим здесь и то, что Алексич угадал роль нового искусства, без которого не обойтись художникам будущего; для него конструктивизм «новая грамматика и эстетика нашей эпохи», в которой «интеллект и материя торжествуют в отвлеченных действиях», он «квинтэссенция сегодняшнего дня, суверенная техника и сверхинтеллект в торжествующей материализации», которая, в противовес отвлеченности, «дает возможность выражения отвлеченностей» [Зенит 1921, № 9, с. 9]. Поэтому Алексич-дадаист восклицает: «Да здравствует татлинистика, ибо гротеск в самом широком смысле слова нагибается к машинному искусству. Человек как кукла (бумага полотно дерево), вилки, ножи, военные ряды» [Зенит 1921, № 9, с. 9].</w:t>
      </w:r>
    </w:p>
    <w:p>
      <w:pPr>
        <w:pStyle w:val="Normal"/>
        <w:rPr>
          <w:rFonts w:ascii="Times New Roman" w:hAnsi="Times New Roman" w:cs="Times New Roman"/>
        </w:rPr>
      </w:pPr>
      <w:r>
        <w:rPr>
          <w:rFonts w:cs="Times New Roman" w:ascii="Times New Roman" w:hAnsi="Times New Roman"/>
        </w:rPr>
        <w:t xml:space="preserve">Отношение к Татлину, основоположнику конструктивизма, Мицич высказал в своем сценарии «Шимми на кладбище Латинского квартала. Зенитистский радио-фильм из 17 сочинений», стержнем которого является Татлин с его Памятником Третьему Интернационалу, откуда и производится вещание: «Поле недалеко от Петрограда. Памятник Татлина разбивает айсберги облаков. Наверху радио + 400 м», «Татлин радио вещает ПОСЛЕДНИЕ НОВОСТИ. 1. Громоотвод налево! Петроград. 1-е февраля. Изо всех сил напрячь тысячудевятьсотдвадцатьпервый лук! Смертельное жужжание вокруг Зимнего Дворца, Громоотвод еще левей! Не вставайте пока играет Марсельеза. Русская революция для нас уже застаревшая. Засучить рукава! Человек-Машина: НОВАЯ АРХИТЕКТУРА! Еще левей!.. Владимир Татлин» [Зенит 1922, № 12, с. 13]. </w:t>
      </w:r>
    </w:p>
    <w:p>
      <w:pPr>
        <w:pStyle w:val="Normal"/>
        <w:rPr>
          <w:rFonts w:ascii="Times New Roman" w:hAnsi="Times New Roman" w:cs="Times New Roman"/>
        </w:rPr>
      </w:pPr>
      <w:r>
        <w:rPr>
          <w:rFonts w:cs="Times New Roman" w:ascii="Times New Roman" w:hAnsi="Times New Roman"/>
        </w:rPr>
        <w:t xml:space="preserve">В этом же номере «Зенита», в рецензии на посвященную конструктивизму книгу Ильи Эренбурга «А все-таки она вертится» [1922] приводятся соответствующие мысли Эренбурга о новом, конструктивистском искусстве, которое неминуемо становится интернациональным, благодаря совместной работе художников над Петроградом, Парижем, Лос-Анжелосом. Или его же словами: «Одно дело отчасти сделано: конструкция. Бунт все еще случается и оживает новое искусство. Теперь очередь за реализацией. Подготовки прошли везде», «1. Памятник Татлина, высота которого 400 м. (Эйфелева башня 300м), должен быть воздвигнут. Два цилиндра, одна пирамида – стекло», «2. Киоск Родченко, который поражает тем, как кубизм нашел реализацию и выражение (Русский кубизм: конструкция, реализация. Французский кубизм: декоративная орнаментика). 3. Новый мост в Нью-Йорке и т. д.» [Зенит 1922, № 12, с. 1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 14 за 1922 год помещена обзорная статья «Искусство и выставки в России», посвященная современным русским художникам и направлениям в искусстве, за подписью: У. Л. Автор статьи отмечает успех, которым пользовался Татлин: «Ему удалось во время учреждения всероссийского конгресса советов выставить на организованной выставке свою модель Памятника Третьему интернационалу высотой 5 метров. (…) И здесь, в здании государственной печати, рядом с макетом стояли его создатель, двое его помощников и толковали депутатам из Сибири, Туркестана, Крыма, с Украины смысл и цель памятника-башни» [Зенит 1922, № 14, с. 31]. В этой статье особо отмечена роль русских футуристов, кричавших с самого начала революции «выносить все на улицу, принести краски и раскрашивать заборы!»,</w:t>
      </w:r>
      <w:r>
        <w:rPr>
          <w:rStyle w:val="EndnoteCharacters"/>
          <w:rStyle w:val="EndnoteAnchor"/>
          <w:rFonts w:cs="Times New Roman" w:ascii="Times New Roman" w:hAnsi="Times New Roman"/>
          <w:lang w:val="en-US"/>
        </w:rPr>
        <w:endnoteReference w:id="19"/>
      </w:r>
      <w:r>
        <w:rPr>
          <w:rFonts w:cs="Times New Roman" w:ascii="Times New Roman" w:hAnsi="Times New Roman"/>
        </w:rPr>
        <w:t xml:space="preserve"> поскольку современное искусство России не ослышалось этих призывов. Из московских выставок автор указывает на первую, которая была посвящена произведениям Ольги Розановой, заболевшей во время работы на площадях к октябрьскому юбилею: «Она была одной из первых в ряду молодых русских новаторов. Одержимая высоким интеллектом, одаренная утонченным чувством цвета, она прошла путь от кубизма и футуризма до супрематизма, и одна из первых ступила на дорогу производственного искусства. Ей доверили переустройство художественных мастерских в производственные» [Зенит 1922, № 14, с. 30]. Самой значительной выставкой 1919 года отмечена выставка «беспредметников» и «супрематистов»: «Здесь была представлена работа живописи как выражение краски, здесь была поставлена точка над </w:t>
      </w:r>
      <w:r>
        <w:rPr>
          <w:rFonts w:cs="Times New Roman" w:ascii="Times New Roman" w:hAnsi="Times New Roman"/>
          <w:lang w:val="en-US"/>
        </w:rPr>
        <w:t>i</w:t>
      </w:r>
      <w:r>
        <w:rPr>
          <w:rFonts w:cs="Times New Roman" w:ascii="Times New Roman" w:hAnsi="Times New Roman"/>
        </w:rPr>
        <w:t>. Малевич выставил белое на белом; Родченко черное на черном. Удальцова, Попова, Клюн горели во всех красках. Здесь картина как таковая обрела свое совершенство. Здесь родилась новая симметрия в композиции» [Зенит 1922, № 14, с. 30].</w:t>
      </w:r>
      <w:r>
        <w:rPr>
          <w:rStyle w:val="EndnoteCharacters"/>
          <w:rStyle w:val="EndnoteAnchor"/>
          <w:rFonts w:cs="Times New Roman" w:ascii="Times New Roman" w:hAnsi="Times New Roman"/>
        </w:rPr>
        <w:endnoteReference w:id="20"/>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лючевым номером «Зенита» стал сдвоенный номер № 17–18, посвященный русскому новому искусству. Обложка журнала работы Эль Лисицкого утвердила в нем господство конструктивистского искусства.</w:t>
      </w:r>
      <w:r>
        <w:rPr>
          <w:rStyle w:val="EndnoteCharacters"/>
          <w:rStyle w:val="EndnoteAnchor"/>
          <w:rFonts w:cs="Times New Roman" w:ascii="Times New Roman" w:hAnsi="Times New Roman"/>
        </w:rPr>
        <w:endnoteReference w:id="21"/>
      </w:r>
      <w:r>
        <w:rPr>
          <w:rFonts w:cs="Times New Roman" w:ascii="Times New Roman" w:hAnsi="Times New Roman"/>
        </w:rPr>
        <w:t xml:space="preserve"> Господство конструктивизма подтверждала также статья</w:t>
      </w:r>
      <w:r>
        <w:rPr>
          <w:rFonts w:cs="Times New Roman" w:ascii="Times New Roman" w:hAnsi="Times New Roman"/>
          <w:i/>
        </w:rPr>
        <w:t xml:space="preserve"> </w:t>
      </w:r>
      <w:r>
        <w:rPr>
          <w:rFonts w:cs="Times New Roman" w:ascii="Times New Roman" w:hAnsi="Times New Roman"/>
        </w:rPr>
        <w:t>Р. Штернберга (наркома по искусству и науке, конструктивистского мастера) о первой русской художественной выставке в Берлине 1922 года, в которой утверждалось, что «выставлены работы только тех, кто чем-то внес вклад и осуществил прогресс в искусстве». Он же являлся автором предисловия к выставке, из которого следовало, что революция и художники взаимообогащали друг друга, благодаря возможности выйти с произведениями на улицы, в народные массы.</w:t>
      </w:r>
      <w:r>
        <w:rPr>
          <w:rStyle w:val="EndnoteCharacters"/>
          <w:rStyle w:val="EndnoteAnchor"/>
          <w:rFonts w:cs="Times New Roman" w:ascii="Times New Roman" w:hAnsi="Times New Roman"/>
        </w:rPr>
        <w:endnoteReference w:id="22"/>
      </w:r>
      <w:r>
        <w:rPr>
          <w:rFonts w:cs="Times New Roman" w:ascii="Times New Roman" w:hAnsi="Times New Roman"/>
        </w:rPr>
        <w:t xml:space="preserve"> С пометкой «этот призыв вне России не публиковался» Мицич в русский выпуск «Зенита» помещает призыв международного отдела изобразительного искусства наркомпроса порвать с революционным искусством довоенного периода (футуризм, кубизм), ибо «миллионы жертв требует будущая мировая социалистическая революция и толкает искусство на великий полет».</w:t>
      </w:r>
      <w:r>
        <w:rPr>
          <w:rStyle w:val="EndnoteCharacters"/>
          <w:rStyle w:val="EndnoteAnchor"/>
          <w:rFonts w:cs="Times New Roman" w:ascii="Times New Roman" w:hAnsi="Times New Roman"/>
          <w:lang w:val="en-US"/>
        </w:rPr>
        <w:endnoteReference w:id="23"/>
      </w:r>
      <w:r>
        <w:rPr>
          <w:rFonts w:cs="Times New Roman" w:ascii="Times New Roman" w:hAnsi="Times New Roman"/>
        </w:rPr>
        <w:t xml:space="preserve"> </w:t>
      </w:r>
    </w:p>
    <w:p>
      <w:pPr>
        <w:pStyle w:val="Normal"/>
        <w:rPr/>
      </w:pPr>
      <w:r>
        <w:rPr>
          <w:rFonts w:cs="Times New Roman" w:ascii="Times New Roman" w:hAnsi="Times New Roman"/>
        </w:rPr>
        <w:t>Специально для «Зенита» Илья Эренбург и Эль Лисицкий написали текст «Русское новое искусство», который опубликован в переводе на сербо-хорватский язык, как и текст «Установление А в искусстве» Казимира Малевича. В своем тексте Эренбург и Лисицкий дают обзор современных направлений в русском искусстве, с учетом традиций, ведущих с Востока или с Запада: Восток «дал России беспредметную нирвану цвета», Запад же – «материализацию формы с времен революции, проведённой в России Петром Великим» [Зенит 1922, № 17–18, с. 50]. В изобразительном искусстве это повлияло на стремление одних к «декоративному, чисто-колоритному принципу», и других «к машинной живописи» [Зенит 1922, № 17–18, с. 50]. В рамках декоративной живописи они особо выделяют Михаила Ларионова и Наталию Гончарову, которые «использовали народную жизнь не как сюжет, а как богатство цвета», что, в свою очередь, привело к исследованию, результатом которого стали теория лучизма Ларионова – «подавания не предмета, а лучей, которые выходят из них», теория «беспредельно субъективно-эмоционального» музыкального изображения Кандинского и теория супрематизма Малевича [Зенит 1922, № 17–18, с. 50, 51].</w:t>
      </w:r>
      <w:r>
        <w:rPr>
          <w:rStyle w:val="EndnoteCharacters"/>
          <w:rStyle w:val="EndnoteAnchor"/>
          <w:rFonts w:cs="Times New Roman" w:ascii="Times New Roman" w:hAnsi="Times New Roman"/>
        </w:rPr>
        <w:endnoteReference w:id="24"/>
      </w:r>
      <w:r>
        <w:rPr>
          <w:rFonts w:cs="Times New Roman" w:ascii="Times New Roman" w:hAnsi="Times New Roman"/>
        </w:rPr>
        <w:t xml:space="preserve"> Согласно Эренбургу и Лисицкому, это ознаменовало переход «от рисования на плоскости к рисованию в пространстве, т. е. к изобразительному рельефу и контр-рельефу», а заодно переход внимания «от изобразительных характеристик материала к его органическим характеристикам», в рамках чего Татлин создал конструктивистское движение [Зенит 1922, № 17–18, с. 51].</w:t>
      </w:r>
      <w:r>
        <w:rPr>
          <w:rStyle w:val="EndnoteCharacters"/>
          <w:rStyle w:val="EndnoteAnchor"/>
          <w:rFonts w:cs="Times New Roman" w:ascii="Times New Roman" w:hAnsi="Times New Roman"/>
        </w:rPr>
        <w:endnoteReference w:id="25"/>
      </w:r>
      <w:r>
        <w:rPr>
          <w:rFonts w:cs="Times New Roman" w:ascii="Times New Roman" w:hAnsi="Times New Roman"/>
        </w:rPr>
        <w:t xml:space="preserve"> Их оценка вклада творчества Кандинского в искусство явно заниженная: беспредметник внес «изобразительную формулу современной немецкой метафизики и поэтому в России остался лишь эпизодическим явлением» [Зенит 1922, № 17–18, с. 51].</w:t>
      </w:r>
      <w:r>
        <w:rPr>
          <w:rStyle w:val="EndnoteCharacters"/>
          <w:rStyle w:val="EndnoteAnchor"/>
          <w:rFonts w:cs="Times New Roman" w:ascii="Times New Roman" w:hAnsi="Times New Roman"/>
        </w:rPr>
        <w:endnoteReference w:id="26"/>
      </w:r>
      <w:r>
        <w:rPr>
          <w:rFonts w:cs="Times New Roman" w:ascii="Times New Roman" w:hAnsi="Times New Roman"/>
        </w:rPr>
        <w:t xml:space="preserve"> Это было в прямой связи с вопросом о роли искусства в новом обществе, в котором «творчество становится общей собственностью», на который последовал ответ с лозунгом «производственного искусства», подразумевающего переход художника из ателье на заводы и фабрики, его участие в создании предметов, и, в конечном итоге, отмену разделения на чистое и прикладное искусство [Зенит 1922, № 17–18, с. 51].</w:t>
      </w:r>
      <w:r>
        <w:rPr>
          <w:rStyle w:val="EndnoteCharacters"/>
          <w:rStyle w:val="EndnoteAnchor"/>
          <w:rFonts w:cs="Times New Roman" w:ascii="Times New Roman" w:hAnsi="Times New Roman"/>
        </w:rPr>
        <w:endnoteReference w:id="27"/>
      </w:r>
      <w:r>
        <w:rPr>
          <w:rFonts w:cs="Times New Roman" w:ascii="Times New Roman" w:hAnsi="Times New Roman"/>
        </w:rPr>
        <w:t xml:space="preserve"> Как и следовало ожидать, ведущее место принадлежало Татлину и его Башне: «Одно из редких архитектурных явлений последних лет – зскиз памятника 3-му интернационалу, который сделал Татлин – не архитектор, а художник. Это новое доказательство органического пути, который ведет от изобразительного искусства – с помощью обработки материала и конструкции – к созданию утилитарного предмета» [Зенит 1922, № 17–18, с. 52].</w:t>
      </w:r>
      <w:r>
        <w:rPr>
          <w:rStyle w:val="EndnoteCharacters"/>
          <w:rStyle w:val="EndnoteAnchor"/>
          <w:rFonts w:cs="Times New Roman" w:ascii="Times New Roman" w:hAnsi="Times New Roman"/>
        </w:rPr>
        <w:endnoteReference w:id="28"/>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Лисицкому и его книге</w:t>
      </w:r>
      <w:r>
        <w:rPr>
          <w:rFonts w:cs="Times New Roman" w:ascii="Times New Roman" w:hAnsi="Times New Roman"/>
          <w:i/>
        </w:rPr>
        <w:t xml:space="preserve"> «</w:t>
      </w:r>
      <w:r>
        <w:rPr>
          <w:rFonts w:cs="Times New Roman" w:ascii="Times New Roman" w:hAnsi="Times New Roman"/>
        </w:rPr>
        <w:t>Супрематический сказ про 2 квадрата» [1922] отведено особое место в № 19–20 «Зенита». Книга получила высшую оценку: «Правда, такие книги нам до сих пор не доводилось видеть. Нельзя не сказать, что по своей художественной форме она удивляет и символически намекает на русскую революцию, что здесь второстепенно. Книга посвящается “всем всем всем” и показывает борьбу двух квадратов. Один красный, второй черный. Сначала они одинаковы по величине и силе, только положение красного чуть лучше по отношению к положению черного, ибо красный углом стоит к странице черного. Начинается борьба в пространстве, где вдруг красный квадрат несется издалека и разбивает черный вдребезги, на мелкие части и формы. Красный утверждается, то есть оседает на черном, и таким образом провозглашает свою победу. Наконец-то – конец, где вдали видно маленький побежденный черный квадрат» [Зенит 1923, № 19–20, с. 71].</w:t>
      </w:r>
      <w:r>
        <w:rPr>
          <w:rStyle w:val="EndnoteCharacters"/>
          <w:rStyle w:val="EndnoteAnchor"/>
          <w:rFonts w:cs="Times New Roman" w:ascii="Times New Roman" w:hAnsi="Times New Roman"/>
        </w:rPr>
        <w:endnoteReference w:id="29"/>
      </w:r>
    </w:p>
    <w:p>
      <w:pPr>
        <w:pStyle w:val="Normal"/>
        <w:rPr>
          <w:rFonts w:ascii="Times New Roman" w:hAnsi="Times New Roman" w:cs="Times New Roman"/>
        </w:rPr>
      </w:pPr>
      <w:r>
        <w:rPr>
          <w:rFonts w:cs="Times New Roman" w:ascii="Times New Roman" w:hAnsi="Times New Roman"/>
        </w:rPr>
        <w:t>О русской выставке в Берлине сообщает Ве Полянски в статье «По русской выставке в Берлине», напечатанной в № 22 за 1923 год. Внимание сосредоточено на супрематистах и конструктивистах, а именно Малевиче, Лисицком, Розановой, Татлине, Родченко, Габо и Архипенко. О Малевиче Ве Полянски пишет, как о «художнике-математике, физике, живописце, скульпторе, революционере, контрбуржуе – русском без души – русском с духом», который положил новый фундамент для конструкции нового мира – мира искусства; Малевич – лучший пример «независимого, неевропейского – русского» [Зенит 1923, № 22, с. 4].</w:t>
      </w:r>
      <w:r>
        <w:rPr>
          <w:rStyle w:val="EndnoteCharacters"/>
          <w:rStyle w:val="EndnoteAnchor"/>
          <w:rFonts w:cs="Times New Roman" w:ascii="Times New Roman" w:hAnsi="Times New Roman"/>
        </w:rPr>
        <w:endnoteReference w:id="30"/>
      </w:r>
      <w:r>
        <w:rPr>
          <w:rFonts w:cs="Times New Roman" w:ascii="Times New Roman" w:hAnsi="Times New Roman"/>
        </w:rPr>
        <w:t xml:space="preserve"> Лисицкий в его тексте предстает художником, ищущим «путь воплощения живописи в жизни, в предмете: мосте, памятнике, броненосце, аэроплане, поезде и пр.»; каждая его конструктивистская картина «создает впечатление будто это эскиз воздушного поезда в 55 веке» [Зенит 1923, № 22, с. 4]. Интересны рассуждения Полянски о безвременно ушедшей Розановой, которую отличило уже одно то, что «сумела применить на свою женскую силу супрематизм», делая вывод, что «на основании того, что осталось после нее, в ней было много мужского» [Зенит 1923, № 22, с. 4]. Бесспорно, под влиянием Ольги Розановой и Владимира Маркова (В. И. Матвея) Мицич публикует негритянские маски в «Зените», усмотрев в них отсутствие миметического подражания природе. Полянски, в свою очередь, предлагает для конструктивизма название супремаскульптура. </w:t>
      </w:r>
    </w:p>
    <w:p>
      <w:pPr>
        <w:pStyle w:val="Normal"/>
        <w:rPr>
          <w:rFonts w:ascii="Times New Roman" w:hAnsi="Times New Roman" w:cs="Times New Roman"/>
        </w:rPr>
      </w:pPr>
      <w:r>
        <w:rPr>
          <w:rFonts w:cs="Times New Roman" w:ascii="Times New Roman" w:hAnsi="Times New Roman"/>
        </w:rPr>
        <w:t>О Татлине Полянски пишет как о первом конструктивисте, создавшем «предмет, который общая собственность» и который «ни один онанист-эстетик не мог бы использовать в качестве декорации». Татлинские контррельефы Полянски воспринимает, как «большое панкосмическое веселье», с помощью которого он «почувствовал как гремит взрыв революции, как высмеяны декорации старых кулуаров, как новые художественные предметы действуют своей механикой, ступенчатой линией, движением плоскости и энергией вечной экзистенции» [Зенит 1923, № 22, с. 5].</w:t>
      </w:r>
      <w:r>
        <w:rPr>
          <w:rStyle w:val="EndnoteCharacters"/>
          <w:rStyle w:val="EndnoteAnchor"/>
          <w:rFonts w:cs="Times New Roman" w:ascii="Times New Roman" w:hAnsi="Times New Roman"/>
        </w:rPr>
        <w:endnoteReference w:id="31"/>
      </w:r>
      <w:r>
        <w:rPr>
          <w:rFonts w:cs="Times New Roman" w:ascii="Times New Roman" w:hAnsi="Times New Roman"/>
        </w:rPr>
        <w:t xml:space="preserve"> Конструкции Родченко восхищают Полянски, «в них незаметное, не бросяющееся в глаза равновесие», «обусловленное всеми космическими законами»; он его называет «русским Архимедом» [Зенит 1923, № 22, с. 5]. Выделяет Полянски также «конструктора – дескриптивного скульптора» Габо. Он – скульптор стекла; он организует диагонали, круги, эллипсы, параболы, гиперболы; ему «удается создать в нас ритм предмета, у которого свое время» [Зенит 1923, № 22, с. 5]. Не упустил Полянски упомянуть также об уже знакомом югославам Архипенко, репродукция которого «Туалет женщины» помещена на 1-й странице журнала. Из текста узнаем, что Архипенко живет вне России, в Берлине, где у него «частная академия»; к тому же, Полянски характеризует творчество крупного мастера следующими словами: «Самый сильный акцент в его творчестве – это всестороннее использование материала (стекло, железо, дерево, жесть, краска). При помощи всего этого достигается эффектное оптическое впечатление о кубическом пространстве» [Зенит 1923, № 22, с. 5].</w:t>
      </w:r>
      <w:r>
        <w:rPr>
          <w:rStyle w:val="EndnoteCharacters"/>
          <w:rStyle w:val="EndnoteAnchor"/>
          <w:rFonts w:cs="Times New Roman" w:ascii="Times New Roman" w:hAnsi="Times New Roman"/>
        </w:rPr>
        <w:endnoteReference w:id="32"/>
      </w:r>
    </w:p>
    <w:p>
      <w:pPr>
        <w:pStyle w:val="Normal"/>
        <w:rPr/>
      </w:pPr>
      <w:r>
        <w:rPr>
          <w:rFonts w:cs="Times New Roman" w:ascii="Times New Roman" w:hAnsi="Times New Roman"/>
        </w:rPr>
        <w:t xml:space="preserve">Отметим здесь и то, что Полянски, находясь на декоративной выставке в Париже 1925 года, пишет отчет для «Зенита», в котором самым интересным выглядит русский павильон конструктивиста Мельникова: «Русские правильно поняли свое положение на этой выставке. Они проявили скромность, которая современной России необходима. Таким образом они попали в точку, добившись сильнейшего эффекта. Архитектура павильона самая интересная на всей выставке» [Зенит 1925, № 37, с. 1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собый интерес проявляли зенитисты к скульптуре. Это касается, в первую очередь, уже упомянутых Архипенко и Татлина, однако уже в № 3 за 1921 год в «Зените» обнаруживаем статью поэта и писателя Растко Петровича «Выставки в Париже», посвященную отчасти Пикассо, отчасти современной скульптуре, в том числе скульпторам Осипу Цадкину, Ханне Орловой, Жаку Липшицу и Александру Архипенко. Цадкин, обрабатывающий камень и дерево, пытается «оставить у материала, который обрабатывает, как можно больше емкости, т. е., сохраняя натуральную монументальность, проводить всего лишь ее стилизацию». В его творчестве форма глыбы определяет сюжет, что не должно удивлять, ибо «вдохновляют его во многом монгольские скульптуры»; однако Петрович ставит Цадкину и замечание по поводу окраски пластических форм, которыми тот занимается в последнее время [Зенит 1921, № 3, с. 8]. Лет 5 спустя «Зенит» помещает на 9 странице 42-го номера за 1926 год скульптуру Осипа Цадкина. Любопытно, что Цадкин участвовал на первой выставке Зенита в 1924 году, и что его экспонат (речь о картине, не о скульптуре) отмечен и критикой, как самый интересный на выставке, лучше даже Кандинского. Что же касается остальных упомянутых скульпторов, по мнению Растко Петровича, «Орлова, на первый взгляд, дала наиболее целостные, наиболее экспрессивные произведения, вырабатывая гладкую, упрощенную плоскость длинной линии», тогда как о Липшице и Архипенко ограничивается следующими замечаниями: «Первый работает с ёмкой массой. Добивается результата контрастом между абсолютно освещенным и абсолютно затемненным. Он и вправду складывает это, вспоминая при этом конструкцию человеческого тела. Второй в большей степени дух, более элегантный, смелый, готический: дерзновенно вызывает выражение пластичности, создавая дыры. Оттуда его вещи порою представляются скелетами» [Зенит 1921, № 3, с. 8]. </w:t>
      </w:r>
    </w:p>
    <w:p>
      <w:pPr>
        <w:pStyle w:val="Normal"/>
        <w:rPr>
          <w:rFonts w:ascii="Times New Roman" w:hAnsi="Times New Roman" w:cs="Times New Roman"/>
        </w:rPr>
      </w:pPr>
      <w:r>
        <w:rPr>
          <w:rFonts w:cs="Times New Roman" w:ascii="Times New Roman" w:hAnsi="Times New Roman"/>
        </w:rPr>
        <w:t>Мицич в 1923 году выпустил монографию «Архипенко – новая пластичность», с предисловием «К оптикопластичности», которая подразумевала, что художник не должен подпадать под влияние природы, что должен приблизиться к эпохе техники во имя физики и реальности новых форм, которые возникают на пути к оптикопластичности в чистом виде. Рецензия на монографию Архипенко появилась в № 25 за 1924 год, в котором в качестве иллюстрации на 4-й странице предстает и скульптура мастера. Выпущенная в 100 экземпляров «Зенитом» монография к этому времени уже была распродана. В неподписанной рецензии читаем: «Об Архипенко сегодня невозможно сказать ни первое ни последнее слово, поскольку он давно уже шагнул за границу, которая еще позволяла сомневаться в его ценности» [Зенит 1924, № 25, с. 5]. В доказательство сказанного он приводит отрывок из берлинской газеты, оценивающей вклад Архипенко в скульптурном искусстве («Если сегодня говорить о современной скульптуре, то необходимо в первую очередь упомянуть имя Архипенко. Как Роден в прошлом десятилетии был ведущим художником, так сегодня Архипенко является несомненной творческой силой в новой пластичности – может быть единственной. Он превосходит других скульпторов нашего времени не только по качеству и внутренней форме, но и по богатству и проблематике»), а также значение зенитистского издания с предисловием Мицича: «В предисловии Мицич убедительно подытоживает, что искусство Архипенко – этап на пути к «Оптикопластичности», как он отмечает, новый стиль абсолютной пластичности» [Зенит 1924, № 25, с. 5-6].</w:t>
      </w:r>
    </w:p>
    <w:p>
      <w:pPr>
        <w:pStyle w:val="Normal"/>
        <w:rPr>
          <w:rFonts w:ascii="Times New Roman" w:hAnsi="Times New Roman" w:cs="Times New Roman"/>
        </w:rPr>
      </w:pPr>
      <w:r>
        <w:rPr>
          <w:rFonts w:cs="Times New Roman" w:ascii="Times New Roman" w:hAnsi="Times New Roman"/>
        </w:rPr>
        <w:t>На зенитистской выставке в Белграде 1924 года Архипенко участвовал с шестью графиками, также как Василий Кандинский и Серж Шаршун. Из других русских художников на выставке участвовали Эль Лисицкий с четырьмя работами, Елена Грынгова (</w:t>
      </w:r>
      <w:r>
        <w:rPr>
          <w:rFonts w:cs="Times New Roman" w:ascii="Times New Roman" w:hAnsi="Times New Roman"/>
          <w:lang w:val="en-US"/>
        </w:rPr>
        <w:t>H</w:t>
      </w:r>
      <w:r>
        <w:rPr>
          <w:rFonts w:cs="Times New Roman" w:ascii="Times New Roman" w:hAnsi="Times New Roman"/>
        </w:rPr>
        <w:t>é</w:t>
      </w:r>
      <w:r>
        <w:rPr>
          <w:rFonts w:cs="Times New Roman" w:ascii="Times New Roman" w:hAnsi="Times New Roman"/>
          <w:lang w:val="en-US"/>
        </w:rPr>
        <w:t>l</w:t>
      </w:r>
      <w:r>
        <w:rPr>
          <w:rFonts w:cs="Times New Roman" w:ascii="Times New Roman" w:hAnsi="Times New Roman"/>
        </w:rPr>
        <w:t>è</w:t>
      </w:r>
      <w:r>
        <w:rPr>
          <w:rFonts w:cs="Times New Roman" w:ascii="Times New Roman" w:hAnsi="Times New Roman"/>
          <w:lang w:val="en-US"/>
        </w:rPr>
        <w:t>ne</w:t>
      </w:r>
      <w:r>
        <w:rPr>
          <w:rFonts w:cs="Times New Roman" w:ascii="Times New Roman" w:hAnsi="Times New Roman"/>
        </w:rPr>
        <w:t xml:space="preserve"> </w:t>
      </w:r>
      <w:r>
        <w:rPr>
          <w:rFonts w:cs="Times New Roman" w:ascii="Times New Roman" w:hAnsi="Times New Roman"/>
          <w:lang w:val="en-US"/>
        </w:rPr>
        <w:t>Gr</w:t>
      </w:r>
      <w:r>
        <w:rPr>
          <w:rFonts w:cs="Times New Roman" w:ascii="Times New Roman" w:hAnsi="Times New Roman"/>
        </w:rPr>
        <w:t>ü</w:t>
      </w:r>
      <w:r>
        <w:rPr>
          <w:rFonts w:cs="Times New Roman" w:ascii="Times New Roman" w:hAnsi="Times New Roman"/>
          <w:lang w:val="en-US"/>
        </w:rPr>
        <w:t>nhoff</w:t>
      </w:r>
      <w:r>
        <w:rPr>
          <w:rFonts w:cs="Times New Roman" w:ascii="Times New Roman" w:hAnsi="Times New Roman"/>
        </w:rPr>
        <w:t>) с тремя и Осип Цадкин с одной работой. Вопреки замыслам и планам Мицича, первая выставка Зенита оказалась единственной. Правда, Зенит-галерею недолго могли навещать на улице Венок Обилича д. 36, в Белграде, пока она не последовала за Мицичем в Париж, вернее в Мёдон под Парижем, где он пытался устроить свою галерею.</w:t>
      </w:r>
      <w:r>
        <w:rPr>
          <w:rStyle w:val="EndnoteCharacters"/>
          <w:rStyle w:val="EndnoteAnchor"/>
          <w:rFonts w:cs="Times New Roman" w:ascii="Times New Roman" w:hAnsi="Times New Roman"/>
        </w:rPr>
        <w:endnoteReference w:id="33"/>
      </w:r>
      <w:r>
        <w:rPr>
          <w:rFonts w:cs="Times New Roman" w:ascii="Times New Roman" w:hAnsi="Times New Roman"/>
        </w:rPr>
        <w:t xml:space="preserve"> С другой стороны, Бранко Ве Полянски удалось организовать выставку парижских мастеров в Белграде (в здании Академии наук, в сентябре-октябре 1926 года), потом уж и в Загребе (в Художественном салоне Урлих, в январе-феврале 1927 года), на которой выставили свои работы, помимо других, русские художники Марк Шагал, Соня Делоне, Осип Цадкин. </w:t>
      </w:r>
    </w:p>
    <w:p>
      <w:pPr>
        <w:pStyle w:val="Normal"/>
        <w:rPr>
          <w:rFonts w:ascii="Times New Roman" w:hAnsi="Times New Roman" w:cs="Times New Roman"/>
        </w:rPr>
      </w:pPr>
      <w:r>
        <w:rPr>
          <w:rFonts w:cs="Times New Roman" w:ascii="Times New Roman" w:hAnsi="Times New Roman"/>
        </w:rPr>
        <w:t>В заключение хотелось бы указать на то, что «Зенит» был единственным представителем Югославии, принимавшим участие в Международной выставке революционного искусства Запада в Москве в марте 1926 года, организованной наркомпросом (т. е. комитетом по выставкам революционного искусства Запада и Америки) в Академии наук и искусства, о чем сообщается в № 40 за 1926 год.</w:t>
      </w:r>
      <w:r>
        <w:rPr>
          <w:rStyle w:val="EndnoteCharacters"/>
          <w:rStyle w:val="EndnoteAnchor"/>
          <w:rFonts w:cs="Times New Roman" w:ascii="Times New Roman" w:hAnsi="Times New Roman"/>
        </w:rPr>
        <w:endnoteReference w:id="34"/>
      </w:r>
      <w:r>
        <w:rPr>
          <w:rFonts w:cs="Times New Roman" w:ascii="Times New Roman" w:hAnsi="Times New Roman"/>
        </w:rPr>
        <w:t xml:space="preserve"> С задачей выставки, сформулированной наркомпросом, «Зенит» знакомит своих читателей: «1. ознакомить широкие слои Советского Союза с социальным и революционным искусством Запада. 2. уточнить все традиции последних 25 лет в области социального и революционного искусства Западной Европы и Америки с целью научного исследования. 3. установить более тесные культурные контакты между художниками Запада и Советского Союза» [Зенит 1926, № 40, с. 2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Литератур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Зенит 1921–1926 – </w:t>
      </w:r>
      <w:r>
        <w:rPr>
          <w:rFonts w:cs="Times New Roman" w:ascii="Times New Roman" w:hAnsi="Times New Roman"/>
          <w:i/>
          <w:sz w:val="20"/>
          <w:szCs w:val="20"/>
        </w:rPr>
        <w:t>Зенит.</w:t>
      </w:r>
      <w:r>
        <w:rPr>
          <w:rFonts w:cs="Times New Roman" w:ascii="Times New Roman" w:hAnsi="Times New Roman"/>
          <w:sz w:val="20"/>
          <w:szCs w:val="20"/>
        </w:rPr>
        <w:t xml:space="preserve"> № 1–24, Загреб, 1921–1924;</w:t>
      </w:r>
      <w:r>
        <w:rPr>
          <w:rFonts w:cs="Times New Roman" w:ascii="Times New Roman" w:hAnsi="Times New Roman"/>
          <w:i/>
          <w:sz w:val="20"/>
          <w:szCs w:val="20"/>
        </w:rPr>
        <w:t xml:space="preserve"> Зенит</w:t>
      </w:r>
      <w:r>
        <w:rPr>
          <w:rFonts w:cs="Times New Roman" w:ascii="Times New Roman" w:hAnsi="Times New Roman"/>
          <w:sz w:val="20"/>
          <w:szCs w:val="20"/>
        </w:rPr>
        <w:t xml:space="preserve">. № 25–43, Белград, 1924–1926. </w:t>
      </w:r>
    </w:p>
    <w:p>
      <w:pPr>
        <w:pStyle w:val="Normal"/>
        <w:rPr/>
      </w:pPr>
      <w:r>
        <w:rPr>
          <w:rFonts w:cs="Times New Roman" w:ascii="Times New Roman" w:hAnsi="Times New Roman"/>
          <w:sz w:val="20"/>
          <w:szCs w:val="20"/>
        </w:rPr>
        <w:t xml:space="preserve">Лисицкий 1922 – </w:t>
      </w:r>
      <w:r>
        <w:rPr>
          <w:rFonts w:cs="Times New Roman" w:ascii="Times New Roman" w:hAnsi="Times New Roman"/>
          <w:i/>
          <w:sz w:val="20"/>
          <w:szCs w:val="20"/>
        </w:rPr>
        <w:t>Лисицкий Эль</w:t>
      </w:r>
      <w:r>
        <w:rPr>
          <w:rFonts w:cs="Times New Roman" w:ascii="Times New Roman" w:hAnsi="Times New Roman"/>
          <w:sz w:val="20"/>
          <w:szCs w:val="20"/>
        </w:rPr>
        <w:t>. Супрематический сказ про 2 квадрата. Берлин: Скифы, 1922.</w:t>
      </w:r>
    </w:p>
    <w:p>
      <w:pPr>
        <w:pStyle w:val="Normal"/>
        <w:rPr/>
      </w:pPr>
      <w:r>
        <w:rPr>
          <w:rFonts w:cs="Times New Roman" w:ascii="Times New Roman" w:hAnsi="Times New Roman"/>
          <w:sz w:val="20"/>
          <w:szCs w:val="20"/>
        </w:rPr>
        <w:t xml:space="preserve">Мицич 1922 – </w:t>
      </w:r>
      <w:r>
        <w:rPr>
          <w:rFonts w:cs="Times New Roman" w:ascii="Times New Roman" w:hAnsi="Times New Roman"/>
          <w:i/>
          <w:sz w:val="20"/>
          <w:szCs w:val="20"/>
        </w:rPr>
        <w:t>Мицић, Љубомор.</w:t>
      </w:r>
      <w:r>
        <w:rPr>
          <w:rFonts w:cs="Times New Roman" w:ascii="Times New Roman" w:hAnsi="Times New Roman"/>
          <w:sz w:val="20"/>
          <w:szCs w:val="20"/>
        </w:rPr>
        <w:t xml:space="preserve"> Кола за спасавање. Зенитистичка барбарогеника у 30 чинова. Београд: Издање «Зенит», 1922.</w:t>
      </w:r>
    </w:p>
    <w:p>
      <w:pPr>
        <w:pStyle w:val="Normal"/>
        <w:rPr/>
      </w:pPr>
      <w:r>
        <w:rPr>
          <w:rFonts w:cs="Times New Roman" w:ascii="Times New Roman" w:hAnsi="Times New Roman"/>
          <w:sz w:val="20"/>
          <w:szCs w:val="20"/>
        </w:rPr>
        <w:t xml:space="preserve">Эренбург 1922 – </w:t>
      </w:r>
      <w:r>
        <w:rPr>
          <w:rFonts w:cs="Times New Roman" w:ascii="Times New Roman" w:hAnsi="Times New Roman"/>
          <w:i/>
          <w:sz w:val="20"/>
          <w:szCs w:val="20"/>
        </w:rPr>
        <w:t>Эренбург И. Г.</w:t>
      </w:r>
      <w:r>
        <w:rPr>
          <w:rFonts w:cs="Times New Roman" w:ascii="Times New Roman" w:hAnsi="Times New Roman"/>
          <w:sz w:val="20"/>
          <w:szCs w:val="20"/>
        </w:rPr>
        <w:t xml:space="preserve"> А все-таки она вертится! Москва – Берлин: Геликон, 1922.</w:t>
      </w:r>
    </w:p>
    <w:p>
      <w:pPr>
        <w:pStyle w:val="Normal"/>
        <w:rPr>
          <w:rFonts w:ascii="Times New Roman" w:hAnsi="Times New Roman" w:cs="Times New Roman"/>
          <w:sz w:val="20"/>
          <w:szCs w:val="20"/>
        </w:rPr>
      </w:pPr>
      <w:r>
        <w:rPr>
          <w:rFonts w:cs="Times New Roman" w:ascii="Times New Roman" w:hAnsi="Times New Roman"/>
          <w:sz w:val="20"/>
          <w:szCs w:val="20"/>
          <w:lang w:val="en-US"/>
        </w:rPr>
        <w:t>Suboti</w:t>
      </w:r>
      <w:r>
        <w:rPr>
          <w:rFonts w:cs="Times New Roman" w:ascii="Times New Roman" w:hAnsi="Times New Roman"/>
          <w:sz w:val="20"/>
          <w:szCs w:val="20"/>
        </w:rPr>
        <w:t xml:space="preserve">ć 1983 – </w:t>
      </w:r>
      <w:r>
        <w:rPr>
          <w:rFonts w:cs="Times New Roman" w:ascii="Times New Roman" w:hAnsi="Times New Roman"/>
          <w:i/>
          <w:sz w:val="20"/>
          <w:szCs w:val="20"/>
          <w:lang w:val="en-US"/>
        </w:rPr>
        <w:t>Suboti</w:t>
      </w:r>
      <w:r>
        <w:rPr>
          <w:rFonts w:cs="Times New Roman" w:ascii="Times New Roman" w:hAnsi="Times New Roman"/>
          <w:i/>
          <w:sz w:val="20"/>
          <w:szCs w:val="20"/>
        </w:rPr>
        <w:t xml:space="preserve">ć </w:t>
      </w:r>
      <w:r>
        <w:rPr>
          <w:rFonts w:cs="Times New Roman" w:ascii="Times New Roman" w:hAnsi="Times New Roman"/>
          <w:i/>
          <w:sz w:val="20"/>
          <w:szCs w:val="20"/>
          <w:lang w:val="en-US"/>
        </w:rPr>
        <w:t>I</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US"/>
        </w:rPr>
        <w:t>Vasilij</w:t>
      </w:r>
      <w:r>
        <w:rPr>
          <w:rFonts w:cs="Times New Roman" w:ascii="Times New Roman" w:hAnsi="Times New Roman"/>
          <w:sz w:val="20"/>
          <w:szCs w:val="20"/>
        </w:rPr>
        <w:t xml:space="preserve"> </w:t>
      </w:r>
      <w:r>
        <w:rPr>
          <w:rFonts w:cs="Times New Roman" w:ascii="Times New Roman" w:hAnsi="Times New Roman"/>
          <w:sz w:val="20"/>
          <w:szCs w:val="20"/>
          <w:lang w:val="en-US"/>
        </w:rPr>
        <w:t>Kandinsky</w:t>
      </w:r>
      <w:r>
        <w:rPr>
          <w:rFonts w:cs="Times New Roman" w:ascii="Times New Roman" w:hAnsi="Times New Roman"/>
          <w:sz w:val="20"/>
          <w:szCs w:val="20"/>
        </w:rPr>
        <w:t xml:space="preserve"> (1866 – 1944) // </w:t>
      </w:r>
      <w:r>
        <w:rPr>
          <w:rFonts w:cs="Times New Roman" w:ascii="Times New Roman" w:hAnsi="Times New Roman"/>
          <w:i/>
          <w:sz w:val="20"/>
          <w:szCs w:val="20"/>
          <w:lang w:val="en-US"/>
        </w:rPr>
        <w:t>Zenit</w:t>
      </w:r>
      <w:r>
        <w:rPr>
          <w:rFonts w:cs="Times New Roman" w:ascii="Times New Roman" w:hAnsi="Times New Roman"/>
          <w:i/>
          <w:sz w:val="20"/>
          <w:szCs w:val="20"/>
        </w:rPr>
        <w:t xml:space="preserve"> </w:t>
      </w:r>
      <w:r>
        <w:rPr>
          <w:rFonts w:cs="Times New Roman" w:ascii="Times New Roman" w:hAnsi="Times New Roman"/>
          <w:i/>
          <w:sz w:val="20"/>
          <w:szCs w:val="20"/>
          <w:lang w:val="en-US"/>
        </w:rPr>
        <w:t>i</w:t>
      </w:r>
      <w:r>
        <w:rPr>
          <w:rFonts w:cs="Times New Roman" w:ascii="Times New Roman" w:hAnsi="Times New Roman"/>
          <w:i/>
          <w:sz w:val="20"/>
          <w:szCs w:val="20"/>
        </w:rPr>
        <w:t xml:space="preserve"> </w:t>
      </w:r>
      <w:r>
        <w:rPr>
          <w:rFonts w:cs="Times New Roman" w:ascii="Times New Roman" w:hAnsi="Times New Roman"/>
          <w:i/>
          <w:sz w:val="20"/>
          <w:szCs w:val="20"/>
          <w:lang w:val="en-US"/>
        </w:rPr>
        <w:t>avangarda</w:t>
      </w:r>
      <w:r>
        <w:rPr>
          <w:rFonts w:cs="Times New Roman" w:ascii="Times New Roman" w:hAnsi="Times New Roman"/>
          <w:i/>
          <w:sz w:val="20"/>
          <w:szCs w:val="20"/>
        </w:rPr>
        <w:t xml:space="preserve"> </w:t>
      </w:r>
      <w:r>
        <w:rPr>
          <w:rFonts w:cs="Times New Roman" w:ascii="Times New Roman" w:hAnsi="Times New Roman"/>
          <w:i/>
          <w:sz w:val="20"/>
          <w:szCs w:val="20"/>
          <w:lang w:val="en-US"/>
        </w:rPr>
        <w:t>dvadesetih</w:t>
      </w:r>
      <w:r>
        <w:rPr>
          <w:rFonts w:cs="Times New Roman" w:ascii="Times New Roman" w:hAnsi="Times New Roman"/>
          <w:i/>
          <w:sz w:val="20"/>
          <w:szCs w:val="20"/>
        </w:rPr>
        <w:t xml:space="preserve"> </w:t>
      </w:r>
      <w:r>
        <w:rPr>
          <w:rFonts w:cs="Times New Roman" w:ascii="Times New Roman" w:hAnsi="Times New Roman"/>
          <w:i/>
          <w:sz w:val="20"/>
          <w:szCs w:val="20"/>
          <w:lang w:val="en-US"/>
        </w:rPr>
        <w:t>godina</w:t>
      </w:r>
      <w:r>
        <w:rPr>
          <w:rFonts w:cs="Times New Roman" w:ascii="Times New Roman" w:hAnsi="Times New Roman"/>
          <w:sz w:val="20"/>
          <w:szCs w:val="20"/>
        </w:rPr>
        <w:t xml:space="preserve">: </w:t>
      </w:r>
      <w:r>
        <w:rPr>
          <w:rFonts w:cs="Times New Roman" w:ascii="Times New Roman" w:hAnsi="Times New Roman"/>
          <w:sz w:val="20"/>
          <w:szCs w:val="20"/>
          <w:lang w:val="en-US"/>
        </w:rPr>
        <w:t>Katalog</w:t>
      </w:r>
      <w:r>
        <w:rPr>
          <w:rFonts w:cs="Times New Roman" w:ascii="Times New Roman" w:hAnsi="Times New Roman"/>
          <w:sz w:val="20"/>
          <w:szCs w:val="20"/>
        </w:rPr>
        <w:t xml:space="preserve"> </w:t>
      </w:r>
      <w:r>
        <w:rPr>
          <w:rFonts w:cs="Times New Roman" w:ascii="Times New Roman" w:hAnsi="Times New Roman"/>
          <w:sz w:val="20"/>
          <w:szCs w:val="20"/>
          <w:lang w:val="en-US"/>
        </w:rPr>
        <w:t>izlo</w:t>
      </w:r>
      <w:r>
        <w:rPr>
          <w:rFonts w:cs="Times New Roman" w:ascii="Times New Roman" w:hAnsi="Times New Roman"/>
          <w:sz w:val="20"/>
          <w:szCs w:val="20"/>
        </w:rPr>
        <w:t>ž</w:t>
      </w:r>
      <w:r>
        <w:rPr>
          <w:rFonts w:cs="Times New Roman" w:ascii="Times New Roman" w:hAnsi="Times New Roman"/>
          <w:sz w:val="20"/>
          <w:szCs w:val="20"/>
          <w:lang w:val="en-US"/>
        </w:rPr>
        <w:t>be</w:t>
      </w:r>
      <w:r>
        <w:rPr>
          <w:rFonts w:cs="Times New Roman" w:ascii="Times New Roman" w:hAnsi="Times New Roman"/>
          <w:sz w:val="20"/>
          <w:szCs w:val="20"/>
        </w:rPr>
        <w:t xml:space="preserve">. </w:t>
      </w:r>
      <w:r>
        <w:rPr>
          <w:rFonts w:cs="Times New Roman" w:ascii="Times New Roman" w:hAnsi="Times New Roman"/>
          <w:sz w:val="20"/>
          <w:szCs w:val="20"/>
          <w:lang w:val="en-US"/>
        </w:rPr>
        <w:t>Beograd</w:t>
      </w:r>
      <w:r>
        <w:rPr>
          <w:rFonts w:cs="Times New Roman" w:ascii="Times New Roman" w:hAnsi="Times New Roman"/>
          <w:sz w:val="20"/>
          <w:szCs w:val="20"/>
        </w:rPr>
        <w:t xml:space="preserve">: </w:t>
      </w:r>
      <w:r>
        <w:rPr>
          <w:rFonts w:cs="Times New Roman" w:ascii="Times New Roman" w:hAnsi="Times New Roman"/>
          <w:sz w:val="20"/>
          <w:szCs w:val="20"/>
          <w:lang w:val="en-US"/>
        </w:rPr>
        <w:t>Narodni</w:t>
      </w:r>
      <w:r>
        <w:rPr>
          <w:rFonts w:cs="Times New Roman" w:ascii="Times New Roman" w:hAnsi="Times New Roman"/>
          <w:sz w:val="20"/>
          <w:szCs w:val="20"/>
        </w:rPr>
        <w:t xml:space="preserve"> </w:t>
      </w:r>
      <w:r>
        <w:rPr>
          <w:rFonts w:cs="Times New Roman" w:ascii="Times New Roman" w:hAnsi="Times New Roman"/>
          <w:sz w:val="20"/>
          <w:szCs w:val="20"/>
          <w:lang w:val="en-US"/>
        </w:rPr>
        <w:t>muzej</w:t>
      </w:r>
      <w:r>
        <w:rPr>
          <w:rFonts w:cs="Times New Roman" w:ascii="Times New Roman" w:hAnsi="Times New Roman"/>
          <w:sz w:val="20"/>
          <w:szCs w:val="20"/>
        </w:rPr>
        <w:t xml:space="preserve">; </w:t>
      </w:r>
      <w:r>
        <w:rPr>
          <w:rFonts w:cs="Times New Roman" w:ascii="Times New Roman" w:hAnsi="Times New Roman"/>
          <w:sz w:val="20"/>
          <w:szCs w:val="20"/>
          <w:lang w:val="en-US"/>
        </w:rPr>
        <w:t>Institut</w:t>
      </w:r>
      <w:r>
        <w:rPr>
          <w:rFonts w:cs="Times New Roman" w:ascii="Times New Roman" w:hAnsi="Times New Roman"/>
          <w:sz w:val="20"/>
          <w:szCs w:val="20"/>
        </w:rPr>
        <w:t xml:space="preserve"> </w:t>
      </w:r>
      <w:r>
        <w:rPr>
          <w:rFonts w:cs="Times New Roman" w:ascii="Times New Roman" w:hAnsi="Times New Roman"/>
          <w:sz w:val="20"/>
          <w:szCs w:val="20"/>
          <w:lang w:val="en-US"/>
        </w:rPr>
        <w:t>za</w:t>
      </w:r>
      <w:r>
        <w:rPr>
          <w:rFonts w:cs="Times New Roman" w:ascii="Times New Roman" w:hAnsi="Times New Roman"/>
          <w:sz w:val="20"/>
          <w:szCs w:val="20"/>
        </w:rPr>
        <w:t xml:space="preserve"> </w:t>
      </w:r>
      <w:r>
        <w:rPr>
          <w:rFonts w:cs="Times New Roman" w:ascii="Times New Roman" w:hAnsi="Times New Roman"/>
          <w:sz w:val="20"/>
          <w:szCs w:val="20"/>
          <w:lang w:val="en-US"/>
        </w:rPr>
        <w:t>knji</w:t>
      </w:r>
      <w:r>
        <w:rPr>
          <w:rFonts w:cs="Times New Roman" w:ascii="Times New Roman" w:hAnsi="Times New Roman"/>
          <w:sz w:val="20"/>
          <w:szCs w:val="20"/>
        </w:rPr>
        <w:t>ž</w:t>
      </w:r>
      <w:r>
        <w:rPr>
          <w:rFonts w:cs="Times New Roman" w:ascii="Times New Roman" w:hAnsi="Times New Roman"/>
          <w:sz w:val="20"/>
          <w:szCs w:val="20"/>
          <w:lang w:val="en-US"/>
        </w:rPr>
        <w:t>evnost</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umetnost</w:t>
      </w:r>
      <w:r>
        <w:rPr>
          <w:rFonts w:cs="Times New Roman" w:ascii="Times New Roman" w:hAnsi="Times New Roman"/>
          <w:sz w:val="20"/>
          <w:szCs w:val="20"/>
        </w:rPr>
        <w:t xml:space="preserve">, 1983. </w:t>
      </w:r>
      <w:r>
        <w:rPr>
          <w:rFonts w:cs="Times New Roman" w:ascii="Times New Roman" w:hAnsi="Times New Roman"/>
          <w:sz w:val="20"/>
          <w:szCs w:val="20"/>
          <w:lang w:val="en-US"/>
        </w:rPr>
        <w:t>S</w:t>
      </w:r>
      <w:r>
        <w:rPr>
          <w:rFonts w:cs="Times New Roman" w:ascii="Times New Roman" w:hAnsi="Times New Roman"/>
          <w:sz w:val="20"/>
          <w:szCs w:val="20"/>
        </w:rPr>
        <w:t xml:space="preserve">. 117-120.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римечания</w:t>
      </w:r>
    </w:p>
    <w:sectPr>
      <w:footerReference w:type="default" r:id="rId2"/>
      <w:endnotePr>
        <w:numFmt w:val="decimal"/>
      </w:end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Вариант статьи опубликован: Русская почта: Журнал о русской литературе и культуре. 2008, № 1. Београд: Филолошки факултет, Катедра за славистику. С. 85–102. </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В дальнейшем при цитировании материалов из журнала «Зенит» в квадратных скобках указываются: год издания, номер журнала, номер страницы.</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Любомир Мицич, учредитель журнала, с нескрываемым восторгом относился к русской революции. В изданной «Зенитом» книге «Кола за спасавање. Зенитистичка барбарогеника у 30 чинова» («Спасательная машина, зенитистская варварогеника в 30 действиях») он писал: «Русская революция – вечный памятник нашего столетия» [Мицич 1922, с. 21]. Революция волнует Мицича и в «Словах в пространстве»: «Россия мать хаоса / Почему тайна твоя: РЕВОЛЮЦИЯ» [Зенит 1921, № 27, с. 10], которые сопутствуют его призыву о помощи голодающим братьям «Для будущей России», помещенному в том же номере «Зенита» (см. начало: «Крик окровавленной люльки, в которой рождается будущий новый человек!», и концовку: «Народ югославский, подай руку сестре-матери России и белым хлебом помоги родиться гению для будущего человечества» [Зенит 1921, № 7, с. 2]). В «Зенит-манифесте» Мицич ставит вопрос ребром: «Я, брат Раскольникова, спрашиваю: новые дети нашей Сегодня-России, вы, красные и строгие гвардейцы на Невском проспекте, ты, первый кубистический памятник Бухарина, вы, московские боги в Кремле ЛЕНИН – ТРОЦКИЙ – ЛУНАЧАРСКИЙ, всех вас спрашиваю: правда ли РАСКОЛЬНИКОВ совершил ПРЕСТУПЛЕНИЕ», и приходит к выводу: «Россия! Твой сегодняшний вождь именно РАСКОЛЬНИКОВ. Он первый окровавил старуху, кровожадную Вошь» [Зенит 1922, № 11, с. 1]. </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Ср. требования Л. Мицича в «Зенит-манифесте», чтобы «о гвоздь повесить Европу» и провести «балканизацию Европы», чтобы Европу завоевал гений с Балкан – освобожденный «варварогений», новое искусство которого является зенитизм [Зенит 1922, № 11, с. 1].</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В «Духе зенитизма» Мицич высказывается о новом, пробужденном духе в словах: «Героизм Духа: Варваро-Гений. Варваро-Гений: наивысшая сила духа – понятие Максимального Духа» [Зенит 1921, № 7, с. 5], тогда как в «Зенит-манифесте» утверждает, что зенитисты «первые, кто в искусстве прислушивается к нашей дикой крови (зовете нас варварами!)», кто обнаруживает, что «существует страна Варварогения – Балканы»: «До сих пор она нас рождала, с этих пор мы будем создавать ее в обстановке балканского духа и балканской культуры» [Зенит 1922, № 11, с. 1].</w:t>
      </w:r>
    </w:p>
  </w:endnote>
  <w:endnote w:id="7">
    <w:p>
      <w:pPr>
        <w:pStyle w:val="Endnote"/>
        <w:ind w:left="720" w:firstLine="135"/>
        <w:rPr>
          <w:rFonts w:ascii="Times New Roman" w:hAnsi="Times New Roman" w:cs="Times New Roman"/>
        </w:rPr>
      </w:pPr>
      <w:r>
        <w:rPr>
          <w:rStyle w:val="EndnoteCharacters"/>
        </w:rPr>
        <w:endnoteRef/>
      </w:r>
      <w:r>
        <w:rPr>
          <w:rFonts w:cs="Times New Roman" w:ascii="Times New Roman" w:hAnsi="Times New Roman"/>
        </w:rPr>
        <w:t>Причиной был текст «Зенитизм сквозь призму марксизма» д-ра М. Расинова, который был оценен как призыв гражданам насильственным путем менять существующее государственное устройство, с оглядкой на русскую революцию.</w:t>
      </w:r>
    </w:p>
  </w:endnote>
  <w:endnote w:id="8">
    <w:p>
      <w:pPr>
        <w:pStyle w:val="Endnote"/>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В «Зените» № 26–33 за 1924 год на немецком языке напечатано стихотворение «MOSKAU» берлинского автора Франца Рихарда Беренса с посвящением Шагалу [с. 16].</w:t>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Отметим здесь, что обозреватель художественной жизни Москвы и Петрограда У. Л. в № 14 «Зенита», в статье «Искусство и выставки в России», оценивает творчество Шагала как «проигрывающее» мастерству Филонова, с именем которого югославская публика, по-видимому, впервые встречается: «Здесь впервые можно было увидеть все творчество Филонова. Что же касается экспрессионизма, не могла не выцвести вся эротика напудренного роккоко Шагала перед силой этого окаменевшего скифа» [Зенит 1922, № 14, с. 30]. – Весьма любопытным представляется впечатление Ве Полянски от картин Бурлюка и Богуславской, которым даже отказывает в новизне в статье «По русской выставке в Берлине» («Может быть, все это не особенно связано с новым искусством») и которых принимает за экспрессионистов («Бурлюк, как экспрессионист, отстает немного за Марком Шагалом, а также Богуславская, декоратор и любительница пестрого, у которого особо женский характер»), хотя и слыли кубофутуристом и супрематисткой [Зенит 1923, № 22, с. 5].</w:t>
      </w:r>
    </w:p>
  </w:endnote>
  <w:endnote w:id="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Ср. слова Мицича касательно искусства, которое наиболее ярко воплотилось в экспрессионизме, ибо «экспрессионизм – это императив души к наиболее сильному воплощению в художественном произведении», а также его утверждение о зенитизме «как инкарнации духа и души», который является «императивом к наиболее сильному воплощению в художественном произведении», что ведет к выводу об эксперссионизме и зенитизме – зеркалах, в которых «видим нашу ужасную внутреннюю боль – драму нашей души» и крик: ЧЕЛОВЕК» [Зенит 1921, № 1, с. 2].</w:t>
      </w:r>
    </w:p>
  </w:endnote>
  <w:endnote w:id="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Репродукции Кандинского воспроизводились в № 25 за 1924 [с. 5], а также в № 36 за 1925 на той же 5-й странице.</w:t>
      </w:r>
    </w:p>
  </w:endnote>
  <w:endnote w:id="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Выставка проходила в зале музыкального училища «Корнелий Станкович» в Белграде с 9 по 19 апреля 1924 года. О препятствиях, с которыми встречались устроители выставки, подробно писали на страницах «Зенита»: «Препятствия были огромные, но сильная воля восторжествовала и устроила представительный показ нового изобразительного искусства в Белграде. Никакой бойкот не подействовал на выставку. Ничто не смогло уменьшить значения выставки. Без преувеличения, число посетителей было невелико (для этого единогласно постаралась белградская печать), но их было больше, чем мы ожидали. Никто из посетителей не может пожаловаться на то, чтобы его не ввели должным образом во все стремления и поиски новой живописи, не ознакомили со всеми элементами новой живописи. Г. Мицич почти каждому посетителю в отдельности прочитал лекцию, не позволяя никому бродить в лабиринте живописи и формировать “свое мнение”, которое исключало бы возможность правильного видения картины. Формально, это была Первая зенитистская академия нового искусства и новой живописи, которая длилась 10 дней. Официальный культурный Белград, как и следовало ожидать, отсутствовал. Было представлено 12 стран и 110 оригинальных произведений – ну, кого же это заинтересует в Белграде, особенно, если эту выставку устраивает Зенит. Помимо Кандинского, Архипенко, Цадкина, Делоне, Глеза, Лисицкого, Лозовика, Билеровой, Петерса, Паладини и других, можно было видеть также первых зенитистских художников Петрова и Йосифа Клека со своими буцвек-картинами (БУЦВЕК: БУмага-ЦВет-Картина, термин, придуманный Мицичем – К. И.) . В связи с этой выставкой известно, что в редакциях почти всех газет велась война – донести до населения информацию о выставке или нет. Об отзывах не стоит и говорить» [Зенит 1924, № 26–33 , с. 25].</w:t>
      </w:r>
    </w:p>
  </w:endnote>
  <w:endnote w:id="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Подобную мысль Кандинский высказывает в письме Мицичу 1924 года (оригинал – по-немецки), заверяя его в том, что «славяне должны и могут лучше, чем другие, досконально понять современное состояние искусства – это, на первый взгляд, странное сочитание Внутреннего и Внешнего»; к тому же, в этом же письме он утверждает, что «нам, славянам, в каком-то смысле, ближе всех немцы, тогда как французы далече всех» [цит. по: </w:t>
      </w:r>
      <w:r>
        <w:rPr>
          <w:rFonts w:cs="Times New Roman" w:ascii="Times New Roman" w:hAnsi="Times New Roman"/>
          <w:lang w:val="en-US"/>
        </w:rPr>
        <w:t>Suboti</w:t>
      </w:r>
      <w:r>
        <w:rPr>
          <w:rFonts w:cs="Times New Roman" w:ascii="Times New Roman" w:hAnsi="Times New Roman"/>
        </w:rPr>
        <w:t xml:space="preserve">ć 1983, </w:t>
      </w:r>
      <w:r>
        <w:rPr>
          <w:rFonts w:cs="Times New Roman" w:ascii="Times New Roman" w:hAnsi="Times New Roman"/>
          <w:lang w:val="en-US"/>
        </w:rPr>
        <w:t>s</w:t>
      </w:r>
      <w:r>
        <w:rPr>
          <w:rFonts w:cs="Times New Roman" w:ascii="Times New Roman" w:hAnsi="Times New Roman"/>
        </w:rPr>
        <w:t>. 119].</w:t>
      </w:r>
    </w:p>
  </w:endnote>
  <w:endnote w:id="14">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rPr>
        <w:t>Ср</w:t>
      </w:r>
      <w:r>
        <w:rPr>
          <w:rFonts w:cs="Times New Roman" w:ascii="Times New Roman" w:hAnsi="Times New Roman"/>
          <w:lang w:val="en-US"/>
        </w:rPr>
        <w:t xml:space="preserve">.: «1. </w:t>
      </w:r>
      <w:r>
        <w:rPr>
          <w:rFonts w:cs="Times New Roman" w:ascii="Times New Roman" w:hAnsi="Times New Roman"/>
        </w:rPr>
        <w:t xml:space="preserve">Проблема содержания и формы 2. Проблема анализа и синтеза 3. Проблема, которая по мере необходимости подключается к ним: искусствознание 4. Проблема синтетического искусства»; «Разница между так наз. «предметного» и «беспредметного» искусства состоит в средствах, выразительных средствах, котрые выбираются для содержания в обоих случаях» [Зенит 1925, № 37, с. 6]. </w:t>
      </w:r>
    </w:p>
  </w:endnote>
  <w:endnote w:id="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Кандинский развивает заданную тремя пунктами проблематику исследования: «Первый пункт покажет сколько силы можно взять сегодня у отдельных элементов – силы из разных искусств – причем не только в разделении, но и в самой глубокой связи – во внутреннем и внешнем исследовании. &lt;…&gt; Это </w:t>
      </w:r>
      <w:r>
        <w:rPr>
          <w:rFonts w:cs="Times New Roman" w:ascii="Times New Roman" w:hAnsi="Times New Roman"/>
          <w:i/>
        </w:rPr>
        <w:t>аналитическая работа</w:t>
      </w:r>
      <w:r>
        <w:rPr>
          <w:rFonts w:cs="Times New Roman" w:ascii="Times New Roman" w:hAnsi="Times New Roman"/>
        </w:rPr>
        <w:t xml:space="preserve">. С другой стороны – если это можно сегодня предсказать – обнаружится один и тот же, общий корень всех искусств, чего возможно добиться </w:t>
      </w:r>
      <w:r>
        <w:rPr>
          <w:rFonts w:cs="Times New Roman" w:ascii="Times New Roman" w:hAnsi="Times New Roman"/>
          <w:i/>
        </w:rPr>
        <w:t>синтетическим методом</w:t>
      </w:r>
      <w:r>
        <w:rPr>
          <w:rFonts w:cs="Times New Roman" w:ascii="Times New Roman" w:hAnsi="Times New Roman"/>
        </w:rPr>
        <w:t>. Второй пункт, который в себе содержит помимо конструкции в искусстве и конструкцию «мертвой» и «живой» природы, обнаружит также разницу разных миров – разделит эти миры и при этом выявит их глубинное родство. Третий вопрос, самый сложный из трех, должен быть исследованием безо всякого предварительного действия и без учитывания всякой традиции, и приведет к находкам, о которых мы сегодня можем лишь подозревать. Это дорога, по которой наука пока не ходила и исходный пункт вопроса: какая неимоверная сила обладает таинственным, сегодня незримым минимальным плюсом, чтобы молниеносно создать из правильной, экзактной, но мертвой конструкции, живое произведение? Здесь, возможно, встречаются вопросы души искусства и души мира, которой принадлежит и человеческая душа. Обнаружится ли и здесь общий корень?» [Зенит 1925, № 37, с. 7].</w:t>
      </w:r>
    </w:p>
  </w:endnote>
  <w:endnote w:id="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На обложке также сдвоенного номера «Зенита» помещается конструктивистское произведение Ласло Мохой-Надя [1922, № 19–20]. Переезд редакции в Белград ознаменовали выход № 25 [1923], на обложке которого портрет Л. Мицича работы сербского художника-конструктивиста Михаило Петрова, а также каталога, посвященного Первой международной зенитистской выставке нового искусства – «Во имя зенитизма».</w:t>
      </w:r>
    </w:p>
  </w:endnote>
  <w:endnote w:id="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Ср.: «Новый художник должен конструировать вместе с инженером свои создания, которые как реальность будут использованы не только в качестве документа художественно и культурно ценного, но найдут свое применение и у людей, живущих в содружествах либо городов, либо железных путей, либо автомобилей» [Зенит 1923, № 21, с. 2].</w:t>
      </w:r>
    </w:p>
  </w:endnote>
  <w:endnote w:id="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Ср.: «У этих картин нет никаких названий, поскольку это не играет никакой роли. Они обозначены цифрами, как люди именами. Их регистрация нужна, однако не и номенклатура, которая обычно приводит зрителя в заблуждение. Все зрители сразу после названия ищут “содержание картины” или “что картина изображает”. По этим причинам этого здесь нет» [Зенит 1924, № 35, с. 2].</w:t>
      </w:r>
    </w:p>
  </w:endnote>
  <w:endnote w:id="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Автор статьи делится впечатлением от двух картин Бурлюка, которые «и теперь торчат на углу Кузнецкого моста в Москве», призывая считать «первой выставкой годовщину Октября, когда на улицах Петрограда и Москвы были организованы громадные картины и постройки» [Зенит 1922, № 14, с. 30].</w:t>
      </w:r>
    </w:p>
  </w:endnote>
  <w:endnote w:id="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См. далее его определения беспредметного искусства в 1919 году: «В тоске за материей все настоящее горело пламенем беспредметного идеализма и было уничтожено в себе, чтобы не было чистым для принятия нового предмета. Здесь было окончено с композицией, чтобы в будущем перейти к конструкции»; «Выставка 1919 была вершиной “беспредметности” и обозначила поворот к новой действительности. Здесь Родченко аналитически стремится собрать разбросанные краски и продолжает форму вплоть до линии, которую Малевич перенес в плоскость. Здесь обнаруживаем неопределенного Кандинского, России чуждого человека. Он стоит как что-то допотопное – монстр – перед нашими днями организации, ясности и четкого плана»; «Другие опять-таки вышли на улицу. Скульптор Габо, живописец Певзнер и Клуцис выставили свои работы в открытом музыкальном павильоне на Тверском бульваре в Москве и прикрепили к городским домам свой «реалистический манифест». На этом бульваре большое движение и вечером авторы обращаются к публике с трибун» [Зенит 1922, № 14, с. 30, 31].</w:t>
      </w:r>
    </w:p>
  </w:endnote>
  <w:endnote w:id="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Журнал снабжен иллюстрациями Лисицкого (костюм к футуристической опере «Победа над Солнцем»; «Конструкция» [Зенит 1922, № 17–18, с. 49, 59]), Малевича (две супрематические картины; эскиз сцены для «Зорь» Верхарна в постановке Мейерхольда [с. 53]), Родченко («Конструктивистская форма в пространств» [с. 57]).</w:t>
      </w:r>
    </w:p>
  </w:endnote>
  <w:endnote w:id="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См. его наблюдения: «Одновременно революция творческими силами России открыла новые возможности, где художникам дана возможность свои произведения выносить на площади и улицы, этим же они обогащались новыми идеями»; «Что было главное: художники не творили больше каждый для себя, не прятались в уголках, а включились в самое быстрое общение с народными массами, которые это подавно принимали с большой похотью, часто с восторгом, часто и с критикой. Многие, которые не выдержали это искушение, впали в забвение» [Зенит 1922, № 17–18, с. 56]. Напомним здесь, что, несомненно, под влиянием русского художественного послеоктябрьского эксперимента аналогичные действия предлагали зенитисты в статье о Весеннем салоне: «Выставки сегодня надо устраивать на улицах, чтобы все прохожие, все люди, все женщины и дети, все старики, все нищие видели искусство» [Зенит 1921, № 9, с. 13].</w:t>
      </w:r>
    </w:p>
  </w:endnote>
  <w:endnote w:id="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Ср. также: «Мы подчеркиваем значение элемента и находки как единственного пути к полету»; «Минута требует устроить конференцию о путях и возможностях находок, причем не только тех, которых требует жизнь, но и тех, которые стоят перед жизнью. Только таковым может быть великое искусство». Из понимания значения «элемента и находки как единственного пути к полету», наркомпрос предлагает «устроить конференцию о путях и возможностях находок, причем не только тех, которых требует жизнь, но и тех, которые стоят перед жизнью», ибо «только таковым может быть великое искусство» [Зенит 1922, № 17–18, с. 54, 55].</w:t>
      </w:r>
    </w:p>
  </w:endnote>
  <w:endnote w:id="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В связи с этим Эренбург и Лисицкий знакомят читателей «Зенита» с выставками, которые устраивала группа «Бубновый валет» («Ослиный хвост», Мишень», «0, 10», «Трамвай В»), где можно было увидеть «чисто кубистические работы (Удальцова, Попова), кубофутуристические, т. е кубизм плюс урбанистический пейзаж (Лентулов, Якулов), которые везде применяют декоративный принцип, и, наконец-то, алогические работы», расчитывающие на проведение границы между логикой разума и логикой изобразительного искусства, т.е. предлагающие «на кубистической основе изобразительное целое, состоящее из алогизмов (Малевич, Моргунов)» [Зенит 1922, № 17–18, с. 51].</w:t>
      </w:r>
    </w:p>
  </w:endnote>
  <w:endnote w:id="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Ср. также их замечание: «Эти работы на Западе ошибочно называли «машинным искусством» из-за поверхностной похожести, забывая при этом, что речь идет не о техническом, а пластическом решении проблемы. Вклад Татлина и его соратников состоит в том, что они приучили художника работать в реальном пространстве, причем с современным материалом. Таким образом они пришли к конструктивному искусству. Но эта городская группа дошла до какой-то фетишизации материала, забывая о необходимости создания нового типа. Это иногда напоминало постройку железно-бетонного здания по готическому плану. Нужное примечание пришло от “супрематизма”, который стал впитывать бесцветность города вместо полноцветной деревни. Это сказывается в последних супрематистских работах Малевича 1918 года – “белое на белом”. Он покидает сторону цвета, переходит к бесцветности и сосредоточивает внимание на съединение плоских геометрических планов. В этом его вклад в конструктивистское направление в целом, которое произошло из двух главных групп, во главе которых находились Татлин и Малевич» [Зенит 1922, № 17–18, с. 51]. </w:t>
      </w:r>
    </w:p>
  </w:endnote>
  <w:endnote w:id="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Свою оценку беспредметников во главе с Кандинским («Их картины в сопоставлении с супрематистами напоминают массу осколков, поставленных рядом с прямоугольным кристаллом») они подкрепляют уходом беспредметников Розановой и Родченко от субъективации к конструктивному искусству [Зенит 1922, № 17–18, с. 51].</w:t>
      </w:r>
    </w:p>
  </w:endnote>
  <w:endnote w:id="2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В этом отношении Эренбург и Лисицкий отмечают, что художник пришел к архитектуре, что особенно заметно в театре: «Камерный театр дал возможность соорудить несколько таких сцен (Экстер и др.). Театр Мейерхольда насовсем отменил кулисы и архитектурно оснастил сценическое пространство, выходящее даже в зрительный зал (сцены Якулова и группы “конструктивистов”). В грандиозных зрелищах под открытым небом, в которых принимало участие несколько десятков тысяч человек, в Петрограде были использованы в декоративных целях городские архитектурные ансамбли, которые дополнялись отдельными сооружениями. В первые годы революции, когда еще уделялись внимание и средства на народные праздники, художники были использованы для украшения городов» [Зенит 1922, № 17–18, с. 52].</w:t>
      </w:r>
    </w:p>
  </w:endnote>
  <w:endnote w:id="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В дальнейшем тексте они дают подробное описание памятника: «Памятник должен быть из двух материалов: железа и стекла. Это башня в форме челна, фундамент которой составляют два косых рычага и две спирали. На этом фундаменте покоятся 3 формы из стекла: куб, пирамида и цилиндр. В железной спирали должен быть музей, в стеклянных частях залы заседаний и пр.» Отметим здесь и их замечание по поводу конструктивистской скульптуры: «Применение отдельными скульпторами рассеченной формы наподобие контррельефа изменило характер скульптуры (Габо)» [Зенит 1922, № 17–18, с. 52].</w:t>
      </w:r>
    </w:p>
  </w:endnote>
  <w:endnote w:id="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В конструктивистском духе Лисицкого оформлены книги Мицича «Спасательная машина» 1922 года и Бранко Ве Полянски «Наоборот» 1926 года. И та и другая обложки варьируют плакат Лисицкого «Клином красным бей белых» 1920 года.</w:t>
      </w:r>
    </w:p>
  </w:endnote>
  <w:endnote w:id="3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Делее об эксперименте Малевича читаем: «Самый элементарный в краске конструирует острую форму, ясную, подвижную и вечную. У формы нет предмета, на основании которого она создана. Высшая степень чистого действия достигнута в супрематической картине “Красный квадрат”. Рама, красный квадрат и больше ничего. Это картина, перед которой я понял, как красный цвет получил свое наиболее интенсивное выражение. Это пра-красный цвет и вечно красный» [Зенит 1923, № 22, с. 4].</w:t>
      </w:r>
    </w:p>
  </w:endnote>
  <w:endnote w:id="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В данном тексте Полянски упоминает также о выставленных театральных декорациях: «главное «слово» здесь у Татлина, Альтмана и Экстер. Альтман самый сильный по количеству и по концепции, ибо это, кажется, его главное ремесло» [Зенит 1923, № 22, с. 5].</w:t>
      </w:r>
    </w:p>
  </w:endnote>
  <w:endnote w:id="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Полянски приводит интересную деталь, что у Архипенко «новая слабость – подчеркивать, что не русский, а украинец» [Зенит 1923, № 22, с. 5].</w:t>
      </w:r>
    </w:p>
  </w:endnote>
  <w:endnote w:id="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Выставленные на первой зенитистской международной выставке работы художников стали собственностью постоянной Зенит-галереи в Белграде. Там можно было увидеть, помимо упомянутых художников, работы М. Ларионова, Л. Козинцовой, С. Шаршуна, Е. Грынговой (</w:t>
      </w:r>
      <w:r>
        <w:rPr>
          <w:rFonts w:cs="Times New Roman" w:ascii="Times New Roman" w:hAnsi="Times New Roman"/>
          <w:lang w:val="en-US"/>
        </w:rPr>
        <w:t>H</w:t>
      </w:r>
      <w:r>
        <w:rPr>
          <w:rFonts w:cs="Times New Roman" w:ascii="Times New Roman" w:hAnsi="Times New Roman"/>
        </w:rPr>
        <w:t>é</w:t>
      </w:r>
      <w:r>
        <w:rPr>
          <w:rFonts w:cs="Times New Roman" w:ascii="Times New Roman" w:hAnsi="Times New Roman"/>
          <w:lang w:val="en-US"/>
        </w:rPr>
        <w:t>l</w:t>
      </w:r>
      <w:r>
        <w:rPr>
          <w:rFonts w:cs="Times New Roman" w:ascii="Times New Roman" w:hAnsi="Times New Roman"/>
        </w:rPr>
        <w:t>è</w:t>
      </w:r>
      <w:r>
        <w:rPr>
          <w:rFonts w:cs="Times New Roman" w:ascii="Times New Roman" w:hAnsi="Times New Roman"/>
          <w:lang w:val="en-US"/>
        </w:rPr>
        <w:t>ne</w:t>
      </w:r>
      <w:r>
        <w:rPr>
          <w:rFonts w:cs="Times New Roman" w:ascii="Times New Roman" w:hAnsi="Times New Roman"/>
        </w:rPr>
        <w:t xml:space="preserve"> </w:t>
      </w:r>
      <w:r>
        <w:rPr>
          <w:rFonts w:cs="Times New Roman" w:ascii="Times New Roman" w:hAnsi="Times New Roman"/>
          <w:lang w:val="en-US"/>
        </w:rPr>
        <w:t>Gr</w:t>
      </w:r>
      <w:r>
        <w:rPr>
          <w:rFonts w:cs="Times New Roman" w:ascii="Times New Roman" w:hAnsi="Times New Roman"/>
        </w:rPr>
        <w:t>ü</w:t>
      </w:r>
      <w:r>
        <w:rPr>
          <w:rFonts w:cs="Times New Roman" w:ascii="Times New Roman" w:hAnsi="Times New Roman"/>
          <w:lang w:val="en-US"/>
        </w:rPr>
        <w:t>nhoff</w:t>
      </w:r>
      <w:r>
        <w:rPr>
          <w:rFonts w:cs="Times New Roman" w:ascii="Times New Roman" w:hAnsi="Times New Roman"/>
        </w:rPr>
        <w:t>).</w:t>
      </w:r>
    </w:p>
  </w:endnote>
  <w:endnote w:id="3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В последнем номере «Зенита» опубликована фотография выставленных зенитистских работ на выставке революционного искусства Запада в Москве – Мицича, Микаца и Полянски [Зенит 1926, № 43, с. 9].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p>
    <w:pPr>
      <w:pStyle w:val="Normal"/>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3:12:00Z</dcterms:created>
  <dc:creator>Kornelija</dc:creator>
  <dc:description/>
  <cp:keywords/>
  <dc:language>en-US</dc:language>
  <cp:lastModifiedBy>igor</cp:lastModifiedBy>
  <dcterms:modified xsi:type="dcterms:W3CDTF">2008-08-10T14:44:00Z</dcterms:modified>
  <cp:revision>14</cp:revision>
  <dc:subject/>
  <dc:title>№3 1921 Текст "В обстановке чудес" Бошко Токина (№3, стр</dc:title>
</cp:coreProperties>
</file>